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ถว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ศักดิ์สถิต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ชัย อภ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ัชญ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สิทธิ์ อคฺค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สุทฺ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ำรงค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ยา ศรีล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เง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ทำ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นนท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ช แส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ชีพละ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ะ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นก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ระการ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ทองผาโ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รักษ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ต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ุร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เดช 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วงศ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รัญ  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เยาว์ ฐ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 สัช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รมค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ทร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พันธ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ชาว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ริ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ุระเส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กาญจน์ จ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โชค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ั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ม่เมยส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รบัน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วิทยา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เลตุ๊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าวสว่า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เรืองเลิ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ณา สินธ์น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ิจจานุกิ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ยิ่งย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ศ์ เหตุ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ชา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มว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ภัทร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แส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ก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ธรรม ท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อ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มู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ธร เลิศ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 สา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นันท์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มล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ฌ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บุญ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หาญเ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วงค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ริ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ทพิมพ์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ข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พย์ โลก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นวน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ถวัลย์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เพ็ชร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ชค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แสงรุ้ง ทิ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ิริยา     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ลุนล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อุดเมือ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ตรา ดอนเขื่อ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วรรณ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เส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ังคุร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      ถิ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งิ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ญจนพิทักษ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ชลธ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นิธิเปี่ย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กุ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วนา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ักถิ่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ฟ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เลาว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ู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่าพร ขวัญจิตต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หรรษ์ ชัย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ล่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ชุติโรจน์ม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นา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เขตปรา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ธนเดโ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ภูผา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วงค์ กมลลักษณ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ดำรง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เถ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ปริ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ษา ธมฺมทิ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าณ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สาสน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จนฺท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ขษมศักดิ์ พรฺหมฺ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่งทุน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ัณทน์ โรจ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ติกรณ์ ธิ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จิร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ลกันตร์ นรสุ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นทวุฒิ สุ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ติพงศ์ อภ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 อริย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พงษ์ €ิต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ชัย มน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ธมฺมภ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าภิวัฒน์ €ิตา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ลิศรัตนธี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0 </w:t>
          </w:r>
          <w:r>
            <w:rPr>
              <w:rFonts w:ascii="CordiaUPC" w:hAnsi="CordiaUPC" w:eastAsia="Angsana New"/>
              <w:b/>
              <w:b/>
            </w:rPr>
            <w:t>กวีนิพนธ์อังกฤษและอเมริก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