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เยาว์ ฐ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 สัช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รม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ท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พ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ิ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ุระเส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กาญจน์ จ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ะ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วรรณ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ตุ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เกษม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อ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 กนก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ื่น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ล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พุทธ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ีรช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ณีเก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า วรจักรน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นาสัน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เ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เฮ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ัญญ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ภัทร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แส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ธรรม ท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เลิศ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มล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ฌ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หาญเ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วงค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ข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พย์ โลก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วน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ไพร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้านนา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หร่า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ือ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ล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ษ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เวียงจ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ภัคร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์เดช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ทูน จนฺท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ภัสสร สิริ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ุลภัทร คุณ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ักดิ์รวี สกฺก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ัฐธรรมนูญ  าณมน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่นชัย ชยา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ราวุธ วร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ธมฺมสกฺโก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ชรัชดิลก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ัมพันธ์ช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ัยอนัน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คตรท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ุน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ชำนา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นื่อง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ฉาย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กิด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รัตน์ บุต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าดใจ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นา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เพ็ช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ชค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รุ้ง ทิ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ริยา  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ุนล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ุดเมือ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ตรา ดอนเขื่อ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ว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เส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ังคุร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      ถิ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งิ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จงจิตร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อง รักไม้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ักดิ์ประที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ูป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งค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ุริยกานต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รักถิ่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คนธ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มล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ล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นกช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วรกานต์ช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ารี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ฤทัย ดิลก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มสร้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อุ่นวนารัก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ชวัฒ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๋นหล้า เงิ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ตุรงค์เด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น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ข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ง่าพงศ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กรณ์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ปร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ษา ธมฺมท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า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สาสน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ลีย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ขอพึ่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ชิด 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ชื้อช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ษ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ย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มืองพ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ชัย อภ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อคฺค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สุทฺ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ำรงค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ยา ศรีล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เง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ำ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นท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ช แส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ชีพละ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ะ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นก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ะการ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ผา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รักษ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ต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ร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ธัช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ล อาภ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ศ์ กิจจาพ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า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ี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าพร เตช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คิด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บูรณ์ สิริลักษณ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ธ์นิธิ นิธ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แสนศักดิ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ูรณะ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ช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โพธิไช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ัต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ภรณ์ พยัฆ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ั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ต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ฝาย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ิตตัง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งส์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ก้ว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ฐาน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ุ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ม่เมยส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วิทยา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ลตุ๊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าวสว่า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เรืองเลิ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ณา สินธ์น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จานุกิ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ยิ่งย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เหตุ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มว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พร ธ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ูล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รุจิภา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ทยาก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แก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ทิว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ณฏ€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ภู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าชัน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ทีปงฺ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องค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ปิ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ิตต์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ฆ้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มะ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คีรีดุ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ีรีแด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ท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ขวัญ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พิมพ์ด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รั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วีคุ้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ัณ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ะลิน สาว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ผิ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กนก เช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ร ซุ่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ญจนพิทัก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ชลธ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นิธิเปี่ย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กุ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วนา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กถิ่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ู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่าพร ขวัญจิตต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หรรษ์ ชัย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ล่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ุติโรจน์ม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ขตปรา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ธนเดโ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ค์ กมลลักษณ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ำรง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เถ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ขษมศักดิ์ พรฺหมฺ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่งทุน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ัณทน์ โรจ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ติกรณ์ ธิ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จิร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ลกันตร์ นรสุ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นทวุฒิ สุ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พงศ์ อภ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พงษ์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ชัย ม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ธมฺม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าภิวัฒน์ €ิตา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วดี บุญ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ิศา นา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ร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ษ์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กา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ขวัญ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