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ิ่งศักดิ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วิชญ์ ธมฺม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ก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ดนัย การ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วัฒน์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ยุทธ จกฺก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น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พ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กร อิ่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หงษ์ช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ยาว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กุล โชต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ะวดี     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