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มุงค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จั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ร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ลือ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ัฒน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จ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ซุยกระเด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พร น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ปาน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หลาบ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    อ๋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ทร จ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ัทธ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พีพงษ์ นิพฺ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ธะ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25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ทางการ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