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2013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์ค ฮาเวอร์ม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เฉลิมชัยว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กานนภ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อื้องขจร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มาเมือง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ุ์ จันท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วัช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ด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ดช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วิลั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ภูมิ่งคำ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ุตา พล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ทร งอยจันทร์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ดา สุทธิ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ิดตาท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ะ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ต๋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จันทะ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ฟ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จยากร คำ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ตชะวงศ์ว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ง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ตรีรัตน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ศิริสกุ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มิ่งมิ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กุล สกุลพ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รี บรรณสรณ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ยอด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ดุเจโ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สายใจเริ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ถ ลุ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พลอย บำรุงช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ิ่งมิ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วัน กิตติเกียรติ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คุณธีร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อาสาพิทักษ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รัช ป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รวัลย์ ธมฺมสมฺปนฺ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ีรชัย วีร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Praggra Jot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Buddharocket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มงคล สร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ิติกร อินฺท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ะเสริฐ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์กนก สีต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ซุยใจ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ัฒน์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เดช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แก้ว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ตา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ม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ำหลู่ จร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ิวัช ดาว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งษ์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ฐพล สิร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ุษฎี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วีโชค ป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€านิ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ฐชิราการณ์ ธมฺมรกฺ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ิวัตร มีธร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ส่ง คุ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ภาส พรหฺม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พัฒน์ €ิต 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ญ์ภาส ธมฺมวิชฺ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พิชัย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ชาย กนฺต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ธิต กิตฺติสมฺปนฺ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ิต มาน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จน์ สิริ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ชาติ ลาภส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ส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เมือง ส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Bounlack Phoummisou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พันนาทิริ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iharnarda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ฤทธิ์ สุวรรณ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ธิศ ธนาดุลวิ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นติ พล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Piteu Khambounhe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รัชพล 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พรา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สังข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แพรวพรรณ แก้วแก่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HU2001 </w:t>
          </w:r>
          <w:r>
            <w:rPr>
              <w:rFonts w:ascii="CordiaUPC" w:hAnsi="CordiaUPC" w:eastAsia="Angsana New"/>
              <w:b/>
              <w:b/>
            </w:rPr>
            <w:t>การออกเสียง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