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ต๊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พัฒน์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์ธร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ภม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ด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ำรวย ท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ง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ะธานี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ล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สม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นที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ดานันท์น    หิรัณย์กุ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พ 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ณ พชร ขาว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ชนัย โชตบูรณ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ัชฌา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  ศรีต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     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 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จน์     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      ศรีพงษ์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ศร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  อุทั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ด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นันท์ ศรพรห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ัฐวุฒิ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ถา พุทธนิทั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รัตนพ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วง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งภ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โค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พัลลภ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ยะวชิร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พงษ์ พวกกล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กวาว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ำ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ปัญจ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พร มอรู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นาลาภ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ม่สอด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ัศว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แก้ว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วงค์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ช่มช้อ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ฤดี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พงษ์ เสงี่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ฤดี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ิทธิ์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ป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มีมาตรา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ลทรัพย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้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เงิ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น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ราย คร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วี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พัฒนพ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ปาป่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ทอดพน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ยกอำนว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วารี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มล จันต๊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หล้า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แสงจันทร์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น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ส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ลักษณ์มี ภักดี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ุรีย์ หมว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ศรีธรรม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จด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เทพ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วัชชัย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สรี ไช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ัน บุญญ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ษ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มั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ล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ทิพย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โฮ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ค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ัฒ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ุน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ว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ฑูรย์ บับภ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 ค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ชัย 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โคตรกุด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นตรนภา กองต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นา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คำ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ย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ลักษณ์ คุ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พันธ์ ศร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ดา มา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คช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      ภูนิล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จรัญ      ก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จิรวัฒน์     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มาต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      สุทธิ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     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ัช   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ฏก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     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ทุมระ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ิณ      แฝ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     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ัตน์      ภู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      ภูเด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มิ 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     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ิทูล      เที่ย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 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วนเพช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      วรรณภิพ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น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ัสร์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     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ภูมิ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ท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คุณ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ผล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 พ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ชิรายุ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พชร ถา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๋อง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ิตติชัย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ินหย่ง ชิ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ื่อ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ณฏฺ€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 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ชิ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นิติธมฺ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อริย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รุจ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ว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ศรี อภิปุ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ขน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วี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ศักดิ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กิตฺติ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ชากร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งศ์ ภท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ณญวรรษ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โพธ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ธน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มศ นิพฺ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ชนวิช วิสุท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น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อ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ผาติพ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ธมฺม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ตือ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ชัย หนานก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ภพ พ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ธ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รด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ิด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ธียน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รรมนูญ       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ลิฮะห์ สวัสดี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จ๊ะโด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ปิยะ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ีพ ศรีนวล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ยุทธ มา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แก้วบุ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ัฒนพง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 ธรรม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นี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จิร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ยพร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ำร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ตน์ พรหม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ว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ล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ยิ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า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โ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ฟ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อัคร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สะนะ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รรณ 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ย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เดช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ธม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ชร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ยอ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ย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รณ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รักษ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นันต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ั่วตุ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    ล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พิศ นิล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ชัย พล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ุ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ชิต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ด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ม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ยาวนาถ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แส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์พัชร์ ทิพ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าสุ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แส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กันหา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คร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ญ ไช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ท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นิต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ตาต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พร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ลิขิต คุณ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จนวาณิชย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ุทธ อินทะส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นาท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ตรกร น้อ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วากร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จ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ันธุ์ สุ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      อจล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พฺรหม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วช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ศิษย์ศักดิ์ วิสิฏฺ€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กร ขนฺตย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าท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แก้ว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ยุงศักดิ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์การ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ร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ทยา กล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ิญ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สำราญ ธูปทิศ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ริญ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ธร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จิร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ค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คุ้มลำ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ฉล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พักตร์ แสนเ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พร ส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ศ์ ก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ิน สุ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์ กมฺม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ุลศักดิ์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ณัฏฐ์ ปรัศ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ชุมภ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ค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ู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ีระ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ะอาด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ฉัตรชัย ถึ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อด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ธัญ ตะ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ิวุฒิ ยา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์ กุ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วีสิทธิ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ิตพงศ์ ผึ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ิ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นัน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เนตรนภา พรมพ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ช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ประทีป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ขวั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พันธ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เจียว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ำ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ชิต เพ็ช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ให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า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ลุ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ันธุ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มานะ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นศักดิ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พร ด้วง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ชิราภรณ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ธ บาง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าง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วิทย์ อินทร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นิทัศน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ิทธิชัย 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สุณิส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เอี่ย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หวังวิ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ม่ว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อ้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ิกา     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  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ะนา   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กุล    โพ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     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ตรี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ขุน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   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      ชัยมงคล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ทพ      สุวรรณ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  สัป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  โ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ฐานั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      อัคระภั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ิทย์      ชิณปัท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นันท์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        าณ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