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เสริฐ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ก สี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ดช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ก้ว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ตา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ounlack Phoummi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ันนาทิริ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iharnarda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สุวรรณ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ศ ธนาดุลว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พล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Piteu Khambounhe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รัชพล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พร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HU2002 </w:t>
          </w:r>
          <w:r>
            <w:rPr>
              <w:rFonts w:ascii="CordiaUPC" w:hAnsi="CordiaUPC" w:eastAsia="Angsana New"/>
              <w:b/>
              <w:b/>
            </w:rPr>
            <w:t xml:space="preserve">การสนทนา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