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ภูมินรินทร์ 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ืองวุฒิ สุนฺท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ุพงศ์ รัชตะ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ณฏฺ€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ร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สร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ัด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นว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คี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ตระกูลด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ลี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วนา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มชอบวน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น่องพออั่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พันธ์ไม้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้องพ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องมือปี้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ั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ศ์จร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ดารา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ัฒนาธี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แส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ชลธีก้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ธนพัฒน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ร์ 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ถ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ภู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ทฑณา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ยศ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ฤกษ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ย์ ชู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พน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นิวัฒน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ทอง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ศรี พิมุกต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วัฒนเม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อ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ฒน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าภาส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บรอตอ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คร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อกี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กติม บา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Khan Keolangs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Aotar Pas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ฉัตร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เชษฐ์ ทิพ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ณ์พงษ์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กาล ดีเลิศ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มชัย ชวลิ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พู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อิสระ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ยู่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แดง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ภา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ดชากลา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มลชอบ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นาคาม้วน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กิจจากิด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้อน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ธำร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นา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จ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ถ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นะ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พร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นวล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วัฒ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ชญาน์ วนา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ทรายโช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ันทร์ พัฒนา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เผ่าซื่อสัตย์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ธานพร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บุญ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ิ๊บเ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จิตร หล้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สุวรรณ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รุ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รีย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ชนันท์ ปิ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รรษา เร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ภรณ์ โ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ดาภรณ์ เพชร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ช ศิร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ุ่น บาล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าหมณ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ส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น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ถาว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ร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เพชร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วิทย์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มนั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ภู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๋า    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ูมิ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   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ิง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กรวิทย์ มหาปตุ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ทร์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ดชฐวุฒิ จิตฺตส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ชัย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 นี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ยุทธ ธมฺม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ลงกต อธิ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อ๋ คน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ภุ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ศิวรรณ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ภูแล่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ภ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ไก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้อยสาร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สา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จำปา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ณพัฒน์ เพ็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ศักดิ์ ซือ ชาง 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ัฒน์ อภิณฏฺ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งกษัต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บุญชั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หงส์ญ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พรนี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กัญญ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ขันธีระ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นวินย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ควร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จร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จิตร บริบาล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กาญจ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พ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รินดา สุวรรณประภ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ือแสง ลุง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ุณสิทธิ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วมิ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ภัช บุญ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ชัยบ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ระการศักดิ์ าณ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โชติ เดื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ิต ณฏ€านุ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ันต์ พลาน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ถาว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จ้อ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โห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รม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พึ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ศแก้ว ดวงฤ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าร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ไช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ัตต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 สวรรค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ดงบั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ทัย จันทะ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มน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ยา อุป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ิลป์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แก้ว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ษมาจิต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ันธ์ พุทธ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ดิน วงค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ี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บุปผ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พร ตัน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ร ตระสักก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ษมธั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ังลอย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ณี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รณ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ีรีเบญ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เกษตรไพร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นา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รุ่งอรุณ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ชุติมาจ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คช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คำดี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ปองพ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ดา มี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ไพรก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ิพย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ฤทธิ์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จิด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กมล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สสา อัศว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เกียรติจรัส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ศักดิ์บรรลื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ปฺา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ร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กิต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ฐกรณ์ สุท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วัฒน์ ศภ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ริพงศ์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สิมมา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ธวุฒิ สุชยวุฑฺฒ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ัตร   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วุฒิ 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   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วง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ิภา คำไพ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ิ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ุ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ม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   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ชุมนุ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รู้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ง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ุทโ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ยุพา โก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บ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บุบผ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แสนพ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อารีย์ สม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นา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ชัย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จริญ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ณรงค์กร พิมพ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ชา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ถิตย์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ง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ณี พาชา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ร์พวรรณ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สายร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ดา จักร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ิ่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โ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ริน โค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อุ่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ภาค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ิงห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าร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พิสิฏฐ์สรคุ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ทธิพจ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 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าณสุ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ศิน ทินฺ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านนท์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นันทนา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นา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ศิริ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์ เกษตร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ำเนิน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ปัต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ทนุช เกษ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ไกรเกรีย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ญา สิทธิ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พุก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ุสัณ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พ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รชนี ช่า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ิพย์น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กต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หาศา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ท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ส์ สา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ฉัตรลักษณ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บุรีวช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หล่อ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.W. (Social Work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9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วงศ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พันธ์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โส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ต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้อย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ฒน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ราภรณ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รีฮ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ณะวุฒิ โสด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ไชย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ิกร ข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ัดศร สุว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พัฒน์ เมธ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รรณ ทตฺต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ล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ย์ พรม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ฤต วิสุ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อินฺท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รักษ์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กร จนฺทโส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ดิษ อาค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ศักดิ์ เสาร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นนท์ มูล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หงษ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ยุ 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กลา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ุณ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คุณ 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งษ์ ป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พโชค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ดร์ จ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นิธิศ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ประดับห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รอด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ัฒนาศาสต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ดง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หวัง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าศิ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ศลอานิส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จฉิมทัศ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ตระสัก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ตะ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ร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ญจ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่อไพบูลย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นฑา เสือ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แอ่นฟ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มธี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ธาดา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อลา วนา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ยอดยิ่งห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อง ยงสกุ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มา โ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ช่อทิพย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ิจประทีป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him Bahadur Shree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Tekam Budh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งชัย อนาล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it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งษ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านินทร์ ปุ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ล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ดา จำป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ปลือยหนอง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สวาส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ถาร์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วังส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แพ่งส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งับ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สอ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ครือ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นิละป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ประดิษฐ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นันท์ มาล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ชาต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หล้าดอ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ณีรัตน์ ช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ทน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ลุม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ิ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อา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จ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นัย ว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ยืนยง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แสงกระจ่า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ิตรแดนไกล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ริทวีพ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พน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ลา ยอดยิ่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ครองคีร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ฌา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มนัส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ศิริสกุ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ัญญาก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สือ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ณี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าษณ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ลักษณ์ ใฝ่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ักดิ์สถิต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ูกพันธ์นว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ักเผ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ฏฐ์ พิมาน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รพีแจ่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อาญา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นาปา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สุภา ชมภ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่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าระป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รุ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ษฐ์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ฎา ปัต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ุญ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แหล่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ณัฐรัชต์ ภทฺทวโส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ินท์ศยา วรินฺท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ก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ักษ์ โส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ณ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ุ์ สิงส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อึ่ง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ตา อรุณ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บัณฑิต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พร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ช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ภูมิเวี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ี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แสน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เมธ มูล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ศรีไสว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ัชยุทธ อิทฺธิวิชฺ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จนินท์ พลู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สุเขส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น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ณฑา ธ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ศจตุพงษ์ เตช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นิวัฒน์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ป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 ดีส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มา เทพ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นร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สมุด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โชติ อาร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น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รา อาจ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ศุภ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อ่อ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วิภา ตรี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ค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ภรณ์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ก้ว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ว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ภุพ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ุ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วาณิช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ชอบมโน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ึ่งแส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ฉริยา เลิศใจ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ใจ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โชติเกษ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ธรรม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ผู้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ไพร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ม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อมรใฝ่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ณ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ัครสู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์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ชัย กอง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ชัย 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ชรินทร์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สัน มหาหิ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จันทร์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ตระกูล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อุดร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รัตน์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พร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แก้ว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พ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แพ่ง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ณะ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านทัพ นโคทร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ศ์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ศักดิ์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ง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เส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กษ์ ห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รัก อาจ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าวป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ีด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ล้า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พิศ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คำ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มุ่งมี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ศีล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ชยแส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ชม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ฏา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ุ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ฎ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ห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ลลิกา พิริ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นัก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ป้องกันและปราบปราม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