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ุฒิชัย อนุต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ภารักษ์ ยัง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กา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ชนนท์ เขมนฺ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ชิรวิทย์ เตชธฺ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ทธิเดช เตช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ใบฎีกาสมพนธ์ ขน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เกษ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ชา โคบ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ัตน์ แก้ว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ค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ิล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ินทร์ ศรี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ริมเครือ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ณพิชชการุ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ุฒ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บงค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ธรรม โห้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ผล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จ้ง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ิศ อภิพรทวี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ินด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วีระพงษ์ ชยร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กฤษ ปภ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าโมท สง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ำรงศักดิ์ ธมฺม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ยา สิร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ทย์ ปฺ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ยติ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ภัทร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ุฒิ สภา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สิน หมื่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ชาตรี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 สิงห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ย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งษกรณ์ คำเพ็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บรรเทิง เฉล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ัย เตม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ภิเดช บัว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ริยา สักข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าด ไว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ยังให้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งศ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วุฒิ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ทศพันธ์ อำม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ิยะพงษ์ จำ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วุฒิ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นาดร ต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ธนาวุฒิ คุต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ะวันวิทย์ เพชรส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ธียง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ุภชัย ค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มานพ ชื่น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ณัฏพล ชล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กิตติพงษ์ โพธิ์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ีชาพล เงิ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ธร ค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ลาย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ะ กาญจ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ัฐพล โพธิ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วีรชัย เฉ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ิยวัฒน์ สอนจั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ิรัชย์ ชาติ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ชาติ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ชัย เครือ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เครือ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ิง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ลงกรณ์ เ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าดุล มี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โชค แ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ย์ เป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hyya Hoeu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พงค์     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aloarn Lor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Thanh Vu Tha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Thanh Lan 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Thon K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กร      ปญฺญา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 ฉนฺท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เพ็ง จนฺทโชโต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นต์ชัย กนฺ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ฒิ โสภ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สมนึก อตฺตที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จพร ขนฺต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พงษ์ นาคต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อธิ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ิศ อุต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อำนาจ สุ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ูล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ภาวรรณ จันทร์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ฉัตร บรรเร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กิ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ิ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่องลุน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มา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วิ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โมธ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กงสะ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ธนวัฒน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ิ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เตียว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นีย์ ช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ภา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ชม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ุป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มูล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แ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ประยูร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กศ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พร นิยมรัต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ลา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ี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นวลไพรขจ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กตุ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 หล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นภา อมุ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สา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อา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กษมคว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ุลปรีด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โข่ว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ิต รักชาติ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ายชล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ร์ พงศา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นำน้อ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พงศา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กุ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สงกรานต์ ศรีสดใส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ด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สุข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คีรี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ุณาวัช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เ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ชินว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เดช ราศีส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รรม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รุณี นิ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ังษี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อุด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ทับ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สีรี 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ิน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ธาน ใจ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นิคม ศรี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วรรณ เพชรภัท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ิงห์สิ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ฏิภาณกวี ลือช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ิยะกานต์ เช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าย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บูรณ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โพธิ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กุลลักษณ์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จ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รณ จิน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ทร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ธิวิทย์ เรือน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ลิบ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ภิระ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ย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ไช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ร เภรี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ขรินทิพย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ง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พงศ์ มูส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ณัฏฐ 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ตย์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กตุ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ักรกฤษณ์ หนู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เมศวร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 ม่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ารณ์ ช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สิทธิศักดิ์ อุ่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วัฒน์ ขาว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คง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ศึก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ป้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ต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หมิน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น ค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นา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มอน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ัต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สุวรร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พงษ์ ไช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มะ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ตะ เกษ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พายุ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รชัย แก้วพันธ์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ีระยุทธ วัน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ตา วงค์ก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อนงค์ โชติวงศ์มารา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ำป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บุญมา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ศรี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อุ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มาะ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รุโนปถ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วงศ์วั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กิจ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สา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ญวิทย์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สุด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ามจุมจ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กะต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รัชช์ ช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วุฒิ ทอง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ูนศักดิ์ ยื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ะต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รา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วิชญ์พล ปิยพโล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กานต์ อภิ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ทพ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ศิ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สุนทร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 ส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เนท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หม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ผาทอ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กอ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ปพนศักดิ์ กิจจ์กุ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ณย์ ศรีภูม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ุเชษฐ์ ขัตต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โกมล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อุปร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ทัศน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สี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แพ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งกินณะ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รีย์ 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ธรรม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โยธิน หนองหา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ีระศักดิ์      จิ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ชาติชาย          จิร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งกลต กิต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วัชชัย      ชยจ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พาคิน      เวชกาม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    จตฺต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  ท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ล้าณรงค์     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     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  ผล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      พุทธ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พายุ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ศรีร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ภาดา     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ระ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ฑูรย์      อดกล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      พุทธ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      เสาะ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วิเชียน      พิมพ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      มูละสิ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วิทย์      ราวิ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      เมื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     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     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ักดาชัย     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      พันธ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ฎฐิสา      แสน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ารี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ภูผ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ยุบ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ธร ทอ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      ตั้งเจริญ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ุล     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รีสุ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ร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ญ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ไข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พร มุ่งบำเพ็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ฏฐนันท์ บุญสำรา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ณัฐพล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ทิพย์ อาษ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รีชา ฮวดค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ทิพย์ ปรีชาก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วิริยภัท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สกร บึ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ยงยุทธ นิล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ิสูตร บา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 ด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ปกร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ชาติ ป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มภ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่ห์ ปรีชาก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ำนวย ปล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ลื้ม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พร กี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าสา อ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อมขวัญ ชั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ษฐ จว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ปา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      เก่งธ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ดอนไพร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      พูล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  น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      บุ้น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      เพ็ญ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อ่ว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สุริยธรรม วงษ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ลักษณี     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ุล เล้าเก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ลดา      สุข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      หา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ะภัทร์      ประมงค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ชาติ      หาญ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      อินท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นวัฐ     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ณิชชา      ปรีณา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ะวัฒน์      แส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ันธ์ ประกอ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ญณรงค์  าณคุ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โชติ ชิน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 ธมฺม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คุณ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นกร สุทฺธ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ฤต คุณ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ดนย์ ทีป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รินทร์ ปุฺ  าค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ธร ภทฺรวํส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พรหม เขมจ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์พันธ์ €าน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ีสุข สุทฺธ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วีโรจน์ ศร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วุฒิ หวั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สันต์ สุทฺธิ 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ินทร์ อินฺทวชฺช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นันท์ กิตฺติ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ธ สกุลพร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กร ภูริวฑฺฒ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รเสริญ วงค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ิชัย ทรายโชติ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แสงหนุ่ม ธมฺมกา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ต์ ป ฺ 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กุล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ล ธีร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ามวัฒน์ ติกฺข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้องเกียรติ เขมารา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ใบฎีกาชัยวัธน์ ช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ฉลิมธำร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ก้ว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แก้ว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ภัค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มหัทธน ใส่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ทธิ์ คล้ายจำแ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กู้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ลี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ยา พร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ตั้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นันยะม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ตรีเสนอ แก้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มารต สันตย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งศ์เก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กิจ ปิ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วินท์ สคาร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กิตฺติสมฺปนฺ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จักรพงษ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ฒิ ธีร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พงษ์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ุห์อมรเทพ อม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วรรณชัย เพชรพิ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เกียรติศักดิ์ ปัตเท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พงษ์ พาจ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อั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ศิลป์ ระ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ฉลิมจิต ม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เติ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ฤทัย อุ่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ปรี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ายุ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หล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เขียวน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ศรา สิงห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รี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ไชยฉ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วัฒน์ สุข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    ท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ร      ค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   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รี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      บุญ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      นารี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      ท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ญ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รี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ณ์      ภาร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  ศรี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าษ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ธน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      ชาว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      ธาน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รรมรงค์ ณ วรร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มือง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  ท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    สุข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      ทรัพย์วิไ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      วิบูลย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      ศรีพฤกษ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ทร    ชุ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      เอมกร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  ศิริป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ภา สีด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ดา      สีด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ยากร ท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      เกษรสุ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  ดอ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      พนากิ่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วร      จงรักภิญโ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ูร      รามัญ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ภูมินทร์    เทียง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      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ื้อกูล      วุ่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      ปะโมท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ภา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จัตุรงค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    อิ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ทอ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ิษ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ลวัชร วชิรกิตฺ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รชัย วิริย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โสภณภ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วิษณุ จาร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ถิตย์ สิร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วีร์ ท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นุวัฒน์ สุวฑฺฒนกิตฺ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จิตฺตส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มพร อมฺพรรํ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ปิติ จึ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      ธมฺม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งศักดิ์    สุขุมาล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ุฒิ ทนฺต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กร      ปฺ  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ยุ 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รมศักดิ์      ทว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าทร วร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ชาติ จร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นทรภพ สีล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น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ทธ จิรายุ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ปสุ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ติมนต์ ธมฺมมนฺโต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ุทก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ยธกาล ถิรปุ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วิ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อมร จารุธมฺโม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ำวิส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สี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ิทธิโรจน์ จิรโรจ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นท์ โชติ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ฐธรรมนูญ ณ วรร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รัตน์    นาครักษา   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กุลเดช ทร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ฉลิมพล    ท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      ประยูร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  คล้าย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เทพรักษ์      เชาว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พนัย ธร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      อัส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่าสิบเอกวายุ    เจียมดี   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ภโชค มิ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     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ง ชนม์วิ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มา ทอง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      จันทร์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ริยา      แก้ว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แถ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นิ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คมกฤษ จิต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รัญ เงิ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เฉลิมพล ทิณ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ฎิล อัศววิ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ัชนัย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าพิพัฒน์ สีต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ภัทร ทับทิ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ล ศรีอำ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ภัค กลิ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ณัชกร โชคสู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ส ฉ่ำ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วั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มาโนชญ์ ลักษณะ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ชัย จ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ตั้งบูรพา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รหมณ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นาถ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นาถ สัต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ถน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ใจ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ดา บั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พจน์ มัก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แสบง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ัญญู นิสฺส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ิญญา สุเม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รงค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Harak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agar Bar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  <w:r>
              <w:rPr>
                <w:rFonts w:eastAsia="Angsana New" w:ascii="CordiaUPC" w:hAnsi="CordiaUPC"/>
                <w:sz w:val="22"/>
                <w:lang w:val="en-US"/>
              </w:rPr>
              <w:t>Manna Bar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คล้อย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ลี    วันแอเล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ุหิต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เปอร์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 กอ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พัฒนัสห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    แซ่เ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มรุ้ง    ภูมิ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    หิรัญ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ารินทร์ ญ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    พึ่ง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กิจ    แก้ว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ิจ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าวรรณ ทิพย์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า ชำนา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   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หมี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วิญญู   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ิ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มุงขุ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ัทร ดนต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ผกา 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กรณ์ สมาจ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 €ิ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นชัย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หรัฐ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ุ่งวิต ถาว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 ฐาน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ธ ชุตินฺ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7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สังค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