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 คุ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ันท์ อนนฺต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กิตฺติย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นชัย กน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ปฺาวิ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ุจน์ คุณ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สาร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ฉัตรชัยเ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ชัยนที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่อพ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ิติ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พ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ม้นกลิ่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ทวี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คร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โซ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ถาป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ปู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หรรษา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ู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ัน เละ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กนก อัครธา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ไชย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กร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ุฒ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eokham Inthavychi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รห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ี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ชค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รรณ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ต่าง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วา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ลใ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กนกพร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ักขณ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ุทธ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ี ชอบ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ชญา บ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งไว้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ศ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ศรี เจนคุ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นรี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ริบูล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แสนสุขอุด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งคลอุร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ยกลาภ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าญจน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าน อุระ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 ไพฑูรย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ไพศา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ุตม์ อิน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il Bahadur Darlami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ONGD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กรณ์ มหา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ภานุ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LUHINGLAL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พล ทีปงฺ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DOUANG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ิท สน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ื่นช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ำเหน็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ธุ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ี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พรสลัก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ชัย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งามรัช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นันต์บุ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บุญ ผั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พร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นาย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นะไพบู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อ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อิ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นา นา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ลิศ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ขุน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3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ทิพย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รินทร์  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วรุฏฺ€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พรักษ์ เตช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กร ชวน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ิเรก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ทธิพล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4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รตน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73 </w:t>
          </w:r>
          <w:r>
            <w:rPr>
              <w:rFonts w:ascii="CordiaUPC" w:hAnsi="CordiaUPC" w:eastAsia="Angsana New"/>
              <w:b/>
              <w:b/>
            </w:rPr>
            <w:t>วรรณกรรมอังกฤษ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