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   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 นี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ธมฺม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ศักดิ์ ซือ ชาง 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พรนี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จร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จิตร บริบาล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าญจ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นดา สุวรรณประภ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โห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ทธิพ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 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าณสุ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นา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ุสัณ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ะวุฒิ โสด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อง ยง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โ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นินทร์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ือ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มา เทพ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นร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สมุด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โชติ อาร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อาจ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อ่อ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ิภา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ภรณ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ุ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ทัพ นโคทร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ฏา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