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 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      ประสิท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ด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  คุ้มศรี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     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      ภูมี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      ฆาร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     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เฮ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      ภูก้า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ษพล     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      พันธุ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    น้อย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กฤต      สุวรรณ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าตร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      อิ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นธ์    ว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ิวัฒน์      ปภสฺส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พจน์      ย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ล      ยลวิลา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ัฒน์    อ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      ทอง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ณุช      บุ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      ธรร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  ภูเ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      พ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  ภู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      พรมโน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      อ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      ภูม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ยา อุ่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      สี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ีร์   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 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      แสงรัต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์กัณต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ระ      ชัย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      กา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      ภูเกิด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   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    สินธ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ธรร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    ลีลาโ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 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     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      ล้อ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8 </w:t>
          </w:r>
          <w:r>
            <w:rPr>
              <w:rFonts w:ascii="CordiaUPC" w:hAnsi="CordiaUPC" w:eastAsia="Angsana New"/>
              <w:b/>
              <w:b/>
            </w:rPr>
            <w:t>การเขียนทั่วไปและ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