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ล้าณรงค์     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ฐ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