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มุท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เหล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พร ส่า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ขันติ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ีร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สิษฐ์ ทีสุ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โสภ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ขีย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ทอง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ลลิต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ท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ทัศน์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€าน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์ธพงศ์ จิตฺตสํ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ฒิ เขียว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ขสัน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ะเกียรติ แถ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ัดศรี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ิน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ห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