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ภารักษ์ ยั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8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สมพนธ์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yya Hoeu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งค์     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aloarn L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Vu Tha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anh Lan 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Thon Ki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มา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ล้าณรงค์     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     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ุริยธรรม ว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กุล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1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นชัย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หรัฐ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11 </w:t>
          </w:r>
          <w:r>
            <w:rPr>
              <w:rFonts w:ascii="CordiaUPC" w:hAnsi="CordiaUPC" w:eastAsia="Angsana New"/>
              <w:b/>
              <w:b/>
            </w:rPr>
            <w:t>กฎหมายอาญ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