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วิจาร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3043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ตาบ่อฮ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ืน เขียว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นพรัตน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ิทธิชัย แก้วขอน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วัลย์ เ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แสง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ุ่มม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ง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ถั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ว่า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นิรันดร์ ค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ณวัชร์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รางค์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ีระพล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คุณ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พงษ์ พุ่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ัฒ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ิ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ชาติ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ดิศ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ภาวรรณ ทวย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ิน นิ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ทะเ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ฒน์ มัง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ศิน วรรณ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วาล ป่า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ูวนัตถ์ วัน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ภูมิวิทย์ อินต๊ะ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ันติสุข จุ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วงษ์ไชย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ินยา เจ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ฤพล อึก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กฤต โกสิ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ดนัย ขวั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ันท์ โพธิ์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ตุภูมิ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ยคุณานนท์ สุท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นอ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ต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ชาติ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ุฒิ โ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ีรพร ธร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จันทรชัย แก่นไ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วัฒน์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ปุ้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ชเยศ คุ้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กรศรี เพ็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รัชกาล ทอง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2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ตตินันท์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ฝัน เวชภัณฑ์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 กิจณัฐ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ย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ปิ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 จันทร์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ยอด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ันท์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พ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ยอดจ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พร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หิ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ศักดิ์ แผน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บุญ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ม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Min Sa Han M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ีลา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รณ์ ยุพ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ำรวจธีรวัฒน์ วิริยะจินดา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ยา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ไพร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กิต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รัตน์ ปภาวิวัฒ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ณ น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ญชา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ศิริ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บัวเ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งศ์ปณต กุนาแ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ท้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รังศิวุฒิ พุทธเหมาะ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โพ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กียรติ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ศิริธั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ว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ปัญญ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ฆ ตุ้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วุฒิ บุต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ชรพง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รี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เดือน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วล ไช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วียง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กอ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กา ไสย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ตน์ พวง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โพธ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ฐิสา คุณโน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ฉันท์ เดชจ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กตุ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ธ สุทธิบ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ธนภัทร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อวาท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นา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เกียรติ วิสูง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ธิป แส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โชค ดั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นร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าปกรณ์ มี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ธนากร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นทชัย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ยุงศักดิ์ นร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ณุวัฒน์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ราช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ิม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ผ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ศิริ น้อย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รรม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ส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ษ์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ชัชชัย พร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นเกียร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นุ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ณต โพธิ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พรรค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อ่อ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ณิชา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งาม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คำประ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ล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ัทร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ิ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รงกฤต เน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กาล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จ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บผา ศรีล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ณ์ อุท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ัณฑิต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ัญญา วงษ์ษ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ะ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ล จนฺท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33043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าริ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กร กิตฺ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สุเทพ สุเท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วิชญ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ช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าวุฒิ มาต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แก้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หล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ัทรพล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ภ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ปั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ิมพ์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จันทร์ธิดา ไสว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วงศ์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าช อารักษ์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อรุ้ง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ัย ศุภ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พงศ์ทิวา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หาญ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วัส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ินท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า แห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เทพ พั่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นุสรณ์ ใ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บุญชัย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ไท ขุ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กลด เจ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เมธ ทรง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ชาครีย์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ธน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า อ่อ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ทธิไกร ดีเป็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ิยันณ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ติยะ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ต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ดุริยางค์ อุท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พนธ์ กลิ่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ุณธรรม มั่น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นกพงศ์ โชต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ก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รัญ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ฉลิมชัย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ปฏิยุทธ์ แนบ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ทิตย์ 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ศักดา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ครนิ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ด แดง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 บุตร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ัตร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วัชรากร วชิร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ร สุ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ไชย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จิร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วุฒิ เลข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กื้อก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กานต์ โป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งฉาน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ิ้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ณัฐกานต์ นิจ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วากร โยธา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ฆัมพร โยธาบร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พงค์ ทอง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คง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ยิ้มแย้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ุด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ค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สังวังเล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พุทธ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ชายชู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ินทะ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ัฐพล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ุณเทพ ขา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นพดล ห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ฤษฎา หนู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รัต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นวย จันทร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ฐิติพงศ์ แก้วพ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ุณาพร ช่ว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ุวรรณ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ชัย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หนูค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ี เรื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ง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ิวั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ห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ค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อุ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ถน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พุ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ทองแก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ผก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าวิณี ค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า อุเท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ั้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า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ง วงศ์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รอ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ระเสริฐสิ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พ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เส้งเ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ตู้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แก้ว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บ้ว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วดี พิมพ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รัตน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สุริยะ ด้ว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ฉวีวรรณ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อินทร์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ชัย เส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ณ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หาร 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ศ โฉ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 ภูมิพ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พรพัชร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ุณวรรณ สงว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ิษฐ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ล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ี พิชชญ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ภัทร์ กิจธรร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ดชยุทธ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จันทร์ห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พนธ์ ถ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ย์ อภ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4 </w:t>
          </w:r>
          <w:r>
            <w:rPr>
              <w:rFonts w:ascii="CordiaUPC" w:hAnsi="CordiaUPC" w:eastAsia="Angsana New"/>
              <w:b/>
              <w:b/>
            </w:rPr>
            <w:t>การปกครองคณะสงฆ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