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ฆ ภทฺท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ะ แก้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จษฎา ชยาภิ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พร บุญร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กริช ปภสฺส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ีรธีร์ สิ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หากษม กิตฺติาโ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ระตันต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ากร ธน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าสตร์ศิลป์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สุริย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พ็ชร สุนฺท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วัติ  าณ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มเจตน์ รตน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ลิศชาย วิรุฬฺห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ุคน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รินทร์ ภู่พ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ระกูลค้ำ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รง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มุท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สุ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ผือกพ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พวงสุ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รจักร์ว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ูชา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ศรี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ูญ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ทิศ โพธิ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ราวุฒิ รอ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เย็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สิ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เหมือนวงศ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ิชัย นัด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ค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รัก 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ประศาล โย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ย์ รุ่งทรัพย์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เพา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ท บุณ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ัจกล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มห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นธิ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นตรี มหชฺฌ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ม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อด ชู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ุ่ง ม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รรถพล หมั่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ค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ีระพันธ์ ทอ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สุฑานนท์ สร้อ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นทวิทย์ อ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ศิริ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รเชษฐ์ ศรีวิ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งาม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ชเญช อินทร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ตชะส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ซูบะ มอ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ณัฐ แก้ววงศ์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ภูวดล พิณ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ศุภกษร แส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กรณ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รรพากร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ณัฐวุฒิ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ธนกฤต โกสิ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เอื้อ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ณัฐวงศ์ 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ทิวา อักษ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ภัทร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ฎิภา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ีรพันธ์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นท์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า ร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ารุ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า มหา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arith Me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ริงฤทธิ์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จันทร์ จิม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ชสิต แก้ว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เณศ สุโพธ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านันท์ ชย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ตณรงค์ กิตฺต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รัตน์ เเย้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ิรมย์พร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ิรุตน์ ปุญฺวน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ชยยันต์ จำ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ุฒิ เชื้อขา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วิชญ์ ปญฺญ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จิกร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โนน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ษ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กุล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ตุ้ยเต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รือ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อด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เหลา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ธรรม นุ่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ตะวัน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ู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เชษฐ์ สุข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ุฒิศักดิ์ ศิริ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ัฒธนานนท์ วงศ์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ประสิทธิ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านนท์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่อเกียรติ ชั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ญาวิชญ์ ศิร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ศ์ รัตน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ิร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นวลแก้ว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ศักดิ์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ศักดิ์โชติ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จะเด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บุญ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ไพรสันติ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พร ส่า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ลิขิตว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๊ที วิมุตวโร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คุ้มกั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พิมพ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ราษฎ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ชัย กวาง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ขันติพรห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กถิ่น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ดิ์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ทวินันท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ทีร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ผทเลิศ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ชุมพลเกร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นวลไพรขจ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์ เช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พนา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ษา มุ่งพัฒนา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าพร ร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สาร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ลมาตร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วริย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ิพัทธ์ วงศ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พล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ดือ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มิต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ธนบดี พัฒ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ง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รรณ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ิราภรณ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นาท สุเมธ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ยันตร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ลวรรณ ค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อุบล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ถา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ประสูติศาสตร์ พูนบาง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ศักดิ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พกานต์ จันต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เมธี พรห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ดดาวัลย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ิศ หาญ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นทพ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สุชาติ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ร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นุศิษย์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มณีรัตน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าภ บุญ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ใจ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พร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านุภาพ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าภัส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สม ตระกูลด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งษ์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ท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ร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โคตร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์ พงษ์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น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วงสุ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ม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าญวิทย์ อาจ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ชุติมา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น้อย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ครือ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ย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วิ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ิการ ก้า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ชล สุด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พร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ผ่อง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มานิตย์ ชนใ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น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ุศศิกิจ แสง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อุป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ีย์ ธัญญ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ัย เง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ทัย ชนะอร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ัศวภู บัพพ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ำรงค์ง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ศรีโช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พงษ์ ศิริ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วร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ฤทธิ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คม เอื้อ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อังค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ุพร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รรณ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เดช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ัต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ชิดเกียรติ เวี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ศิน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โด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ทรรศครินทร์ พัฒนเศรษ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ิสุทธิ์ ชุติอา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ณุสิทธิ์    เมธ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จิร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สิษฐ์ ทีสุ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โสภ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ฒน์พินท์ ถิ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อา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คุณ ทินฺน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ปัดแกว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ทอ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แสนพันธุ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นดา ดา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มือ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าล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ผิวพันธ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พร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แซ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ขีย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า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อาน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รรณป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งศ์ ค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ศร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สรา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เรก ส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งศ์ว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ทองอุ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ศ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ก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น์ 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หุ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ม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มาลี ขันท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ักขณา อินย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ผดุงโก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โส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ณี เถาว์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พ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วิภา ห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าล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ัมปนาถ อตฺถ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ชพล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ทินกร ทินฺ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สิทธิ์ ฐิตฺ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ตรตรา เชื้อ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นภัทร อิ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ภาพ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าช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ดช จันด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มูล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วงษ์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กริ่มวิ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ไช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มุ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โสมณ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พ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ะธุ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ทอ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น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ฆ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ไข่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ญรอด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 มงฺคล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ชต ทอง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รูป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ลลิต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อศุริยะ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ษ เข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วิ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พล สิริประช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นันทภพ ปฺ  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ณัฐวุฒิ กิตฺต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พว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ธ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พิสิษฐ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ฒ์ ฉน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ีระ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ภาภรณ์ เปล่ง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นดา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จิตจาตุร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โตวิว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ตวิว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ตระก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ิ์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หาญศึก ตัน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นร์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าธิป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ฐกิจ ทิพ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พิทักษ์ภูเบ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ศรีสมุท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ม่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จิตตะเ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นงค์ คุ้ม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ม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โด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ณทัช เงิน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ชดา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 บุ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ฎฐิภรณ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ตั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า เพ็ชร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กรณ์ กว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สุ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์ทัศน์ หอ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ศักดิ์นรินทร์ ชัยชา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ต่อพงษ์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ดล นุ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ทพ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ินทร์ ปิยปัญญา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ล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แก้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ฏ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ำป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 ร้อยตรีหญิงจันทร์ธิดา ไสวอุด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กษตรสาม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ช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ังข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ไอ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ัว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่อนศรี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ลอย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อ่อนศรี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หญิงกฤติยา คำ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าษ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ศรีส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ฏ์ อินทร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ภู 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้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ชิด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yaw Chit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รัตน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ลาวดี ไพรวั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ฮะวัง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ung Ch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ปัก ม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ระแส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ต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บุ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ฐกร ภ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พา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ฤทธิ์ ก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ะพงษ์ จันทร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ค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พร ดาศ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ฤเบศ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ยศ อินท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พงศ์ วัชระเดชคุณ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มเกียรติ ย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ตร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4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ภิชาติ พุทธ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พงศ์ ต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จิตตภัทราภรณ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ุญฤทธ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ฺต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ฉลิมเกียรติ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ชัย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ชวน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ัทร กิตฺต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เนศพล กิตฺติ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รรมรัฐ โช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เท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ศักดิ์ ธีรสกฺ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าวิน พุ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ทัศน์ อินฺท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ฤทธิ์ อิ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ัฒน์ธพงศ์ จิตฺตสํ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ครั้ง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มธี €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ขน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พล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ลาว แส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ศรษฐพงศ์ พฺรหฺม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บูรณ์ อคฺค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ฒิ เขียวก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พงษ์ สิทฺธิ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ส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ทธ์ อภ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ปุฺกุส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อนันต์ พงศธ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ีระพงศ์ เขมทสฺ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ชรพล 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ดิศักดิ์ วิช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ศุภชัย สุภ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เอกรินทร์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เยศ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นเทิง อินทป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สิทธิ์ ฉนฺท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ฏฐพล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ชัย ชย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ชิต กิตฺติ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สุ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พัฒน์ พัด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ุฒิวัฒ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ศิร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ล กิตฺต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จกฺก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เสริฐ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ิ่งเจริญ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ถิรส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สิทฺธิ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สุขสัน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นรินทร์ กฺวิ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ส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3043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ำป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ื่น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เอกสราวุธ แพ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คมกริช จ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าเมษ อา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รจนศักดิ์ พิน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วัฒน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ุ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พร ศรีห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สสรา จันพ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เลิศ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รี ใสร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ำดวน ย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นา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จินา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รัตน์ ภูวั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ฐ์พล ศรีท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บุคค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ท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ันธ์ หันต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ปนา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ษาปณ์ ชย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ระห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กัลสุ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ล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ัช ไชย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พล กิตฺติ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ฐพงษ์ จิรว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ทย์ ปริช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วกร ภู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อินท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สุ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ยอดชาย ชย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ิย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ิมา นน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เอกนรินทร์ เพ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ส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ัย เกลี้ย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ว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ซ่จ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ิพย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แก้วศร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สันสะ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วรรฒน์ ดอ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ควัฒน์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เซี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ฤฐ์ ทิพ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ัย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จงปัญญ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รัตน์ อิ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า ก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นฤดี ทร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รัตน์ ขุ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นันท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ศรี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ุ่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ศ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ินทร์ จร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จันทร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กาญจน์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ังก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เพียร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าห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ั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ถิ่นสะท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ปรีชาเช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บุญ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หนู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พรรณ แซ่เฮ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ด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ชร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พยั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ลูกเลโร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พชร ชูท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กมล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ิต วิช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จิตร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ชยศ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ิตติพัทธ์ 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กียรติศักดิ์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ญาดา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วนา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ิตณรงค์ โสภา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ทพรรษ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พร พล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รอด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ท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วัฒน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พันธุ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าดา วงษาปั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มณีกัญ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ักกา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ศรา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อ่อ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ประเสริฐสรรพ นิตย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ษ์สิทธิ์ ล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ทธิ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ไพศา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ท พิมพ์ทญ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ัสชัย แสง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รณรงค์ ขั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ทอ 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ภาพ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ค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ศุภชัย ด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ุภมิตร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ย้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มั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ฌชญ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 ทั่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นนท์ กลีบ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นันท์ ปรากฏ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อิทธิพัทธ์ พริ้ง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เอกชัย อัส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พร สม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นญเพชญ์ อิทฺธิ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ติภัทร ภทฺท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ดตพล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นก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ราธร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ักดิ์สิทธิ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าสิณญ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พงศ์พล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ินพ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ทิดเกียรติ แต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หญิงทิติย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ลับพ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งชัย ล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ตฐสิทธิ์ ค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ดช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พีรณัฐ ปัญ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ัฒน์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ทรงธรรม 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ลิศพงศ์ ชัย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กุ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จสฐาพร หริ่งระร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พล เจ๊ะอะห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มธัส ลำดับพ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ทอ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เรื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ล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ี ส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บุ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ร้อ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ินทร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ค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ิลาส เปลี่ย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ริยา 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อภิชาติ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ิติพันธ์ วิวัฒน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วัฒน์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ร้อ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พงศกร ภูม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เดช กฤษ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ิมพ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่ว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คา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สร้อ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วภัทร แพ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ักดิ์นุสรณ์ ม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ศักดิ์ เอี่ย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ว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วิก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สุทธวีร์ พัฒ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โชค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รัก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อม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พกรณ์ พ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นฤนาท สม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กษ์ เพ็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สุข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ศุภกิจ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