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ุต อุดรธัญญ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ย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ิม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ศรี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ภูหนอง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พ็ช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์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สิงห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หอ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ีหนอง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อรัญ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ศรีสู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พงษ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ารุ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น์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จ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ว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อัยย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ู้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ก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่า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มุกด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ค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กัญญา โอภา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กียรตินร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หรรษา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ฤดี โชค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กมล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กนก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กษตร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ชนะ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ยา ช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ค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พชร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งษ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 วิส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ล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    อินทร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ชัยบุ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ะลิน พันทะ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ีหเมธ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พร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วรนิ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พร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โท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นกกุลก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€าน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ัทรกร วิโรจนนาโค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เนกวิโร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วิศนุ €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ชย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มิกร มาส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้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รณ์ สห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ญา ชาญ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งอ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งห์สาว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ห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ฏิภาณ สุปฺปฏิ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ทพ ณฏ€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สุภณ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ภัทร ชาน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ส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ยอง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มาศ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สุ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แสง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์ ศรี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รหมวง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มอุ่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ุ่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ตรา ภู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จ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ศน์ ม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ณกรณ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ขจรไก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นา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กรียงไกร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กุลแสนสุข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มาก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า จิตตา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รี ยิ่งรักพน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คหาอาศ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จ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ิ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คำ ศรีวรา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ณัฐ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คำ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ติ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ษณุชา าณวิสุทฺธิ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อิ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ธนัย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โรจ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ค์เทพ วชิร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พงศ์ ปญ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รัตน์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ัมภีร์ คมฺภีร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ชิต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ากร สุม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าภา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ล €ิตฺ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ศักดิ์สิ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ิราภรณ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ลา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ไตรเม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สุจริต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ขจิต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เงิ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แก้ว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ปีย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ศักดิ์บำ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รายโชติ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ก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ปั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่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โพธิ์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เลีย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กุล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ค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ุล เฉลิมพ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ีรา แรงลม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ิรา ดวงดาว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ใฝ่ใ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ดุษฎีดา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หยกบุญเรื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ตนาศุภ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บูรณะ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รัศมีเดือน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นิ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รุ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ุณ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องโ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มน ไชยทิ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ิ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กุ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ทับ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มล์    ปุญญ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ข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มหา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 ป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าน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ศักดิ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ุติม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มรินทร์ นนท์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คุ้ม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ณฏ€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ษ์ สุนฺท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    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รัก ปฺ 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ทย์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รเมศ สุคันธ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นธ์ ธมฺ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ลัยพร   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าร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