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ตาบ่อฮ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กรศรี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ู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