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ภูมินรินทร์ 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ืองวุฒิ สุนฺท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ุพงศ์ รัชตะ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ส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ัด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นว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คี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ตระกูลด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วนา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มชอบว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่องพออั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พันธ์ไม้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้อง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องมือปี้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ั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ศ์จร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ดารา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าธ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แ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ลธีก้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ธนพัฒน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ร์ 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ถ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ทฑณ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ยศ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ฤกษ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ย์ ชู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พน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นิวัฒน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ทอง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ศรี พิมุกต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วัฒนเม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ฒ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าภาส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รอตอ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คร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อกี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กติม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han Keolangs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Aotar Pas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ัตร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เชษฐ์ ทิพ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พงษ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กาล ดี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ชัย ชวล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ู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สระ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ยู่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ดง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ภา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ดชากลา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มลชอบ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นาคาม้วน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กิจจา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้อน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ธำร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ถ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นะ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วล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ฒ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น์ วนา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ทรายโช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พัฒนา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เผ่าซื่อสัตย์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ธานพร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ิ๊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ุวรรณ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รุ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รีย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นันท์ ปิ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รรษา เร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ภรณ์ โ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ดาภรณ์ เพชร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ช ศิร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ุ่น บาล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าหมณ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ส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น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ร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เพชร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วิทย์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มนั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ภู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๋า   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   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ิง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กรวิทย์ มหาปต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ทร์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ฐวุฒิ จิตฺตส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ชัย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 นี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ธมฺม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ลงกต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๋ คน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ภุ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ศิวรรณ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ภูแล่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ไก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าร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สา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จำปา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ณพัฒน์ เพ็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ศักดิ์ ซือ ชาง 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ัฒน์ อภิณฏ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กษัต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บุญชั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หงส์ญ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พรนี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ก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ันธีร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นวินย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ควร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จร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จิตร บริบาล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าญจ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พ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รินดา สุวรรณประภ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แสง ลุง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วมิ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ภัช บุญ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ระการศักดิ์ าณ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โชติ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ณฏ€านุ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พลาน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ถาว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โห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รม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าร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ัตต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สวรรค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ดงบั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ทัย จันทะ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ยา อุป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ิลป์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ำดีโ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ปฺา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ิต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ฐกรณ์ สุท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ศภ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สิมมา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ธวุฒิ สุชยวุฑฺฒ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ัตร   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ฒิ 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   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วง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ิภา คำไพ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ิ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ม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   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รู้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ส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โ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ยุพา โก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บ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ุบผ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แสนพ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ารีย์ ส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นา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ชัย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จริญ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ณรงค์กร พิมพ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ชา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ถิต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ง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ณี พาชา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ร์พวรรณ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สายร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ดา จัก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ิ่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โ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โค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อุ่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ภาค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ิงห์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พิสิฏฐ์สรคุ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ทธิพ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 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าณสุทฺโธ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ศิน ทินฺ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ันทนา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นา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ศิริ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 เกษตร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ำเนิน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ปัต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ทนุช เกษ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เกรีย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ญา สิทธิ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พุก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ุสัณ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พ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รชนี ช่า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กต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มหาศา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ิ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ส์ สา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ฉัตรลักษณ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บุรีวช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หล่อ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วงศ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พันธ์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โส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ต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้อย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ฒน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ราภรณ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รี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ณะวุฒิ โสด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ไชย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กร ข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ัดศร สุว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ฺท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รักษ์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หงษ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ยุ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กลา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ธิศ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ประดับห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อด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พัฒนาศาสต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ดง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มงค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หวัง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าศิ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ศลอานิส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จฉิมทัศ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ระสัก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ะ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ญจ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่อไพบูลย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นฑา เสือ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อ่นฟ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ธาดา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อลา วนา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ยอดยิ่งห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อง ยง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มา โ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ช่อทิพย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ิจ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him Bahadur Shree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ekam Budh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งษ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นินทร์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ล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ดา จำป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ปล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วาส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ถาร์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แพ่งส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งับ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ครือ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ละป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ประ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นันท์ มาล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ชาต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หล้าดอ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รัตน์ ช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ทน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ลุม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า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จ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ย ว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ยืนย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แสงกระจ่า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ิตรแดนไกล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ริทวี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พน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ลา ยอดยิ่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ครองคีร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ฌา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นัส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ก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สือ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ณี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าษณ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ลักษณ์ ใฝ่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ักดิ์สถิต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ูกพันธ์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กเผ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ฏฐ์ พิมาน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รพี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อาญา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นาปา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ฉลิมชัย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ุภา ชมภ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่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าระป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รุ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ษฐ์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ฎา ปัต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ญ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หล่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ก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กษ์ โส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ณ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ุ์ สิงส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อึ่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ตา อรุ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บัณฑิต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พร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ช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ภูมิเวี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ี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แสน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เมธ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ศรีไสว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ยุทธ อิทฺธิ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จนินท์ พลู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สุเขส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น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ณฑา ธ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ศจตุพงษ์ เตช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ิวัฒน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ป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 ดีส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มา เทพ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นร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 น้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สมุด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โชติ อาร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รา อาจ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ุภ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อ่อ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วิภา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ภรณ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ภุพั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ุ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วาณิช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ชอบมโน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ึ่ง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ิยา เลิศใจ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โชติเกษ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รรม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ู้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ไพร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ม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ณ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ัครสู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ชรินทร์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สัน มหาหิ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อุดร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แก้ว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พ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ทัพ นโคทร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ศักดิ์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ง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ส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กษ์ ห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รัก อาจ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าวป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ีด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้า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ิศ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คำ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กุล มุ่งมี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ีล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ชม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ฏา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โชค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ุ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ฎ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ห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ลลิกา พิริ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วังส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พึ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ศแก้ว ดวงฤ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4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