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roj Mutsudd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ิทัน สร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คเว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รันร์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รึก อ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ลธาร สิร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ิดพงษ์ เตช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ยุทธ วชิ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านต์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ัฒนชัย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ถิรสํ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อภ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ป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พร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ดี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มหมาย ขนฺต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ชรายุธ ร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วชมณี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าคอน สุบันด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ฐา คำแด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ชิตา ศรี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อินฺท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ขน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นูกาญจน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1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ค้นคว้าทาง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