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150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1502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เอกสัญญา กลัด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1502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วีระยุทธ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1502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1502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ชษฐ์ 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1502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502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75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ก้ว ฐิ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75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คเว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75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ดี เข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75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khone Sara khan t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75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75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อภ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75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ิดพงษ์ เตช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75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พร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75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75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โยธะ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75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75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ีวิไล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5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อโศกสุธรรมวงศ์ อคฺค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5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ัญวัฒน์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502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ือง เซ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2203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