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๋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พงษาย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ศิริลักษณ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นันท์ชณัฐพร นาค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พิชัยอัคราพ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ก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ตา สหัสส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ิจิต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ำนว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สุข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ชยฺ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ย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กิ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ิเศษจาตุร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ญาณีย์ สาร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ญญายิ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ญเรื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 วงศ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น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์ทิวา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เที่ยงมั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ิการ์ น้อย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กฤตยชญ์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ก่อ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รรณสุข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ภาส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ค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รามน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น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ีมา พื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ุ่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ใจ ทิพย์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ญา จิน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ลดา แอ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ติญา ชอบ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ตุก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โชจรู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ษยะกร ถ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มรินทร์ 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วุฒิ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ทิพย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่ พินนุ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เพ็ช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ณิษ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ร บุญยะ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รัศมิ์ วรศักดิ์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พัฒน์ ศิรพ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ร เมือง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ัสม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 บั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ข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วงเพชร นรที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ธภิญค์ษา ผดุ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รมย์ ภู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พธิ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องศักดิ์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จง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ค์ฟ้าเลื่อ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ชญ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ปัญญ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ธวัฒน์ ส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พรน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ัญญาพล ใย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ตา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ลักษณ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งศ์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คิน พงศ์ศิริ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ฤตพ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จักร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คมสันต์ คำ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จรัญ กาษ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ดิศ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ภัทร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ค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ันต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ิจ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งจันทร์ โค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ำนา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ณ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ณัฏฐ์ วงษ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ศมน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ประภา คำ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ปัญ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ล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พรมสุ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์ 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นน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ทพ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ค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ใส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จันทร์ทิพย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รุณ มหา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ิดา คงเมือง มาร์ติเน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ันต์ บุตร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ตรเทวีเธ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ปราถ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ภรณ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 เจน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รื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ินภร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งษ์โ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ู้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มล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บัว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001 </w:t>
          </w:r>
          <w:r>
            <w:rPr>
              <w:rFonts w:ascii="CordiaUPC" w:hAnsi="CordiaUPC" w:eastAsia="Angsana New"/>
              <w:b/>
              <w:b/>
            </w:rPr>
            <w:t>ประเด็นทางการบริหารใ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