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สน่ห์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ันต์ อนงฺค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reang Ch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armaker Sandip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aybal Shra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Ayo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Otpal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Vo Thi Ngoc Tra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10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oang Thi Lin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14 </w:t>
          </w:r>
          <w:r>
            <w:rPr>
              <w:rFonts w:ascii="CordiaUPC" w:hAnsi="CordiaUPC" w:eastAsia="Angsana New"/>
              <w:b/>
              <w:b/>
            </w:rPr>
            <w:t xml:space="preserve">พระสุตตันตปิฎกศึกษ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