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ิทธิพงษ์ เมือง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ีสุ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าธุ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วรรณ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อธิ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าถ โส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ธนา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ัน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แก้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ฉุย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ทอง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สมิตร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ีบ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ทื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ะเ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ร์นน เศรษฐ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นุพงษ์ ม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กร 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ภานุ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ิรวิชญ์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ก้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ปี่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ัตร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รรถ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รัญญ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ท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หภาพ มณ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พิรุณ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ง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บูรณ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ัชชีวิน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ุด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หงษ์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าว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ตีย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ารมณ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ก้ว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ใหม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ธนเดช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เร๊ะ โตะ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อ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เนปกฺก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จ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ิตฺต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ธิพันธ์ 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ขัด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นุโบ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ิทธิ์ เมฆสวรรค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ณัฏฐ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สิทธิ์ ลาย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ขื่อ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สมัครเขต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ยะด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ศักดิ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กลิ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ากร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พรรณ ห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ุญว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รัตน์ โอฬาร์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ปันฑ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ิต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ุญว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สุจ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ทอง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ุดมศักดิ์ รอ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ชัย เทียมสานุ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บุญ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วิกย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่า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อีย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ํ้าฝน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ีกรณ์ เพ็ช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เพ็ช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ร์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ดิสร สงวน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ดา ภ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วงศ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ฺฒิไกร หงส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รุณ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งาม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นัดด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กิ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ดินทร์ กวี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ะ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จักษ์ ส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ิงห์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ันตพัฒน์ สี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ำ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ชาลี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ินท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ิ้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โภคิน เย็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ิทธิ์พล อธ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ทูน จนฺท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ัง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ฉาย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ส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ศี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ต ภู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นนคน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ณกิต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 จึ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รถ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ิ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อินทร์โท่โ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ะด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สิทธิ์ จี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นา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ปฺา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ี แสน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ลธาร ประทุ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ิไล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สมภูม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ราโมทย์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ว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ญา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กษณะ ดว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พล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โยธิน ภะ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ลวย วงศ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ิภาพร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พล ม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รรณิศา ทา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โชคอนันท์ สอน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โชติพงษ์ ภ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สันต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จนภพ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โชค อุทัยพัฒ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กลภัทร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ิทธิพัทธ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กร นว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นินทร์ เขีย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 ลีลาศ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พล อ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ลีลาศ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งษ์ จ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HUA 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ธารเมต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พงศ์ประที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าติ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พ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เรื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ศถชัยท์ สุทัศน์ ณ อยุธ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ศวร์ สุทัศ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์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าบั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ยู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ชู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้ะฮ์ หมิแล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แก้ว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 เน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แก้ว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าวั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ารัน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ัง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บินดุเหล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ภาร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ั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ตุพล ลอยวิส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งไกร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วินภพ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ชาต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ฐวุฒิ ปะต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อง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ติ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ดิล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ะ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โรจ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ินทร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าก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ราดร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พล ลา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งศธร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ุด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ช่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จ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ิทย์ ยั่วย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ธร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อรัญย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คุ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ินี 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พิสิท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แส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พีย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จ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้วงโพนแร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 ลุ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ท เอ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ือ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ไมตร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กท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เดช จิตฺต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ศ์ สิริว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วัฒน์ อตฺถ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ำพล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นนท์ โพธิ์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ย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แส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ุร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ฤดี ทร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 สั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ศน์ สร้า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พ่ว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ล้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ท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จ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ลับ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กำจร แส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วิทย์ สวัสดิ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พงษ์ วงศ์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ินณุ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ทพ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ิทย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ภัทร์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พธิ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ี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ษ์ฆินทร์ ฐ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ณิศร พทฺธ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สีลภูส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 ไกร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นิ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ุฬากรณ์ บัว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สา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รูหรา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คำ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ประทุ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ตม์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้อย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