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ษ์วิศนุ €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ชย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ามิกร มาส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ุ้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รณ์ สห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ญา ชาญ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งอ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งห์สาว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พ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ห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ศรุฒิ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Thoeng    Lian sh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ณ์ ศักดิ์สิ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ลา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ไตรเม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สุจริต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ขจิต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เงิน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แก้ว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ปียว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ศักดิ์บำ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รายโชติ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ปั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ุล เฉลิมพ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ิรา ดวงดาว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ใฝ่ใ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ดุษฎีดา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หยกบุญเรื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เจตนาศุภ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ูรณะ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รัศมีเดือน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รุณ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กองโ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Keinpeng Longk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ก่า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นทวัฒน์ มหา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เชื้อแค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ประกอ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คำ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สีย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รร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พิม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อุ้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มถวิล ใยสู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ทธิดา พ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ฏิภาณ สุปฺปฏิภ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เทพ ณฏ€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ดนัย สุภณ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ภัทร ชาน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สุข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ขนฺต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อติเม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ธน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งศภัค มหา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วัฒน์ €ิต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อภ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ภ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มณี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า ประค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สงน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สุวรรณ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ฤษณา จิรั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ิยะดา แสนว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กมล จันทร์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ยา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มพ์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กิ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ร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ช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น ผุ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ม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หยองเ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คร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มาศ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ย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สุ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แสง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์ ศรี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ศรี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พร พุ่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ตรา ภูวาด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70 </w:t>
          </w:r>
          <w:r>
            <w:rPr>
              <w:rFonts w:ascii="CordiaUPC" w:hAnsi="CordiaUPC" w:eastAsia="Angsana New"/>
              <w:b/>
              <w:b/>
            </w:rPr>
            <w:t>การนิเทศ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