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เส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ส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ขมภูสิต เขม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วัฒน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ไกร อภิรกฺโข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04506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Buddhistic Local 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7523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