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วชิร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พจน์ เอก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ัยวัฒน์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านพ วีตโร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คิด ติกฺข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ุดร ทีป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ขัด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ำ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นิยม คำ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ภรณ์ ทอ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ปัญญา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ฐพงษ์ อภิรั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จัต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พิม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ลักษณ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ยิ่ง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วย บุญ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วิจิตรประ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ักดิ์ รัก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อน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ชชา เพ็ช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ฤทธิ์ ย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วอร เม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คุร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สิรี ปร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ปลอด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เม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หงา นา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วท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ีนศร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ภดาชไม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พิศศา แทน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ฟ้า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ยุวนาถ คง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งศ์ตุล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ช่ว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วรพล ครุฑ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6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ราภรณ์ สุด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ัณฑิต ปณฺฑ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นต์พร จิร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รัฐ จัน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พ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รณ์ หะ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ทว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อินทร์ต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นวัติ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ภัสภูมิ กิตติรัต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จงแต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ทุม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พ ไชยคี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มบัติวัฒ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ศิริ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ทักษ์เ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อาวุธ ดวงดาวพ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ตรด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ดช ผส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หลาสุ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ฤทธิ์ สุเภ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ตน์ ว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ฤมล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ท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อิน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สุ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8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ากรณ์ ราช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ิริมหาเจติยานุกูล €ิตมโ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 กิตติธาร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ณฑ์ คำ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ัฒน์ ญาณว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ีญา ไชยการัณ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วัฒน์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ีศักดิ์ โพ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ส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พิมพ์แข สวัสดิ์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ชัญญา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54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ุกร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กรกช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พล ปญฺญา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บัณฑิต ปฺา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ักษณ์ วรินท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ภาวดี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มอุ่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ษ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โสภ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ทักษะ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กร เศรษฐ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ึ่งฤทัย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ระหย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น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ชาดา คำพิท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ังค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บ้ง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ีรเลิ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044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รูปต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Ed. (Educational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41206 </w:t>
          </w:r>
          <w:r>
            <w:rPr>
              <w:rFonts w:ascii="CordiaUPC" w:hAnsi="CordiaUPC" w:eastAsia="Angsana New"/>
              <w:b/>
              <w:b/>
            </w:rPr>
            <w:t>การวางแผนองค์การและการบริหารการเปลี่ยนแปล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