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Dayal Chowdhu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ทูรณ์ ฉนฺทก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กร แก่น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สุภ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ิยา แ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บดี €ิต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จิรทีปต์ ถาม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ธิพงษ์ กุล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ิน ธมฺม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ัฒนพงศ์ ภาณุ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ไพฑูรย์ เปม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ไทยรัฐ ทินฺ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มงคล โยติย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ริยัติวราภิรม ปภ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ารากร ธมฺม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าศิต สีล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ลา ฐานสมฺผน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ทศพร คุณ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ศรินทร์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สดากร อตฺถ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ำนาจ จิ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อินทรภพ สีล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ก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ปรมอนันต์ จนฺท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มภิพัฒ ปฺ 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งคล สำรา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ฤกษ์ดี €าน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บดินทร์ ภูพุทธ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ตรี ประ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ีนา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พิบูลย์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2020 </w:t>
          </w:r>
          <w:r>
            <w:rPr>
              <w:rFonts w:ascii="CordiaUPC" w:hAnsi="CordiaUPC" w:eastAsia="Angsana New"/>
              <w:b/>
              <w:b/>
            </w:rPr>
            <w:t>ปรัชญา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