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าศิส ปภสฺส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เพื๊อกท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ารา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าจ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เทพเดช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รักษ์ ธรรม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ัญช์ ส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ฉกาจ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พลับ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้อ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ตระการกิจ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พียล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ม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ฆ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พรก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วรรธน์ ค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พย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ชคชัย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หมาะ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ธา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ณ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ันหนอ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ิพล พุทฺธ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ัทรพงษ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จิตร ส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ถิรโสภ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วิทย์ ปคุ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ศ์ ภม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จ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พะ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ปวด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อง สาม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มรใฝ่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แก้วดอกรัก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ยันจิตใฝ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าร์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ิสภาทราจ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ประธาน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วัณย์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ิ่น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า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ดำรงค์มิตรไม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แหง สุวฑฺฒ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์ ส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หวัง ช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รัณฑ์ มหาปั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ันธ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 พันธุ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นี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รชา โ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โชค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รณ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ฒ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หาญแ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ระ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ส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าน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ู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พา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อ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ลิณ ชัยย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ุ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หน่อ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ิยเม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คม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ตุรภัทร์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ดนัย ว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ศรี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ารมี เพียร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ทิ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กร วิโรจน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ธิวัฒน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รา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ุดมภรณ์ โค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มะร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 เขม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ipu 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evario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งศ์ เตชปุ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ากร 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เล็ก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นันดา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แสงตะว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ัทธ์ธร ธาราป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วิเวกเ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อุป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ีน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เสื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าช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อุดมโชคสิร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ย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รณ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ีนี 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กูล บุญ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พิทักษ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นธุ์ สุเนตร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รำไพ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ช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วัล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ั่งสา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กุณา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ดี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ครอ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ดนุพล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ราญ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ดา เลิศวงศ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บุร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จริญไพ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๊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ซ่า ปัน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รอ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ุตร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วรนารถ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ีลาเล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เเ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ไข่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ิพ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ิ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งษ์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สิงห์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บุญเลิศ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ิริอร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น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ริน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ปิ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ก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ินทร์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ณ์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ปิติพร ทรง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ชุด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ิ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สังฆะ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ไช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ธ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นวล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วัฒน์ ปรีช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จี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ิพย์ มู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ปัต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ห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่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บุญ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รมณ ชีวาจิต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ส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ศ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ิ่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ตราวุธ ธมฺม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ภู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ไช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ี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รัตน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ู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ืริรัตน์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งาม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ธิโชค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ท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ิริ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วิณ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มธี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ฎา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ฒกร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ัฐ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อนุดิลก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ปัญญา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ตชะกา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พร กิตติขจ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รั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มงคล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ัฐดา ป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 วนา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าส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ิตติขจร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เอก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ีรักณ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ัพย์ รัตนคีรี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ลิศ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ความ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่อตระกู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ฟู อุดม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กร อมรวิริย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ไอ่ด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ลักษณ์เลิศ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ีรีกน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เหง่า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ลา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กร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รัตน์ พูน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ทรัพย์ 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มนสฺ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สิทธิพ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ทธ์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ขีย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ตี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รินท์ โมร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ว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ารทิพย์ โ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แ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ว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พร ปญฺญ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สิทธิ์ ฐา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ร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ินทร์ สั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ั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แดนก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จั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ภู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ัลลังก์ ปณฺฑิต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ษฐ์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ีรีสุวรรณ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อ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พร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ไพรขจ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ะ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กานต์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ดุงกา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ณา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จิรฏ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ณ์ สิร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ิญญา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คมิท 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นา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ญรัตน์ ชาตรี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ขจิต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ชญา เทพีบุปผาบ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เลิศพาณีล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สันทัด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อินต๊ะก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ลิศชัยวร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าชา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ษกล ก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บุญนพไทว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ไช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ุข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ธเนศ ภูริธเน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การ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ปรีชาเดช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ลีกร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ัน ธารแม่ส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นท์ หาญปฐ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แซ่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นั่น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ม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ัลย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 วู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กษ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ผด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ด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อง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่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ส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เช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โพธิ์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ยากร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กุ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งหาป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ศษ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บุตร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ี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ผ่า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ฤนาถ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 อรัญ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จ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กมล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ายาม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คำ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ช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ลิศ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ก้ว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ชา พันธ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เล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ฑิตา เชิ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มื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พยัฆ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ทิพย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ธ นามส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รินทร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ล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โภค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ร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่อ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ฮม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าษ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ลักษณ์ สุ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สุม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อ็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ำ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หมื่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ณ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พร ชิ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จั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พงศ์ นิ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จะ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ศักดิ์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ีท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พาน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ผิ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ทร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โยธ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มนต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แส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พิมพ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โคต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ณะ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ชฌ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เขตต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ันนพ ผ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ด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ศิว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ย่องเหล่า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อรัตน์ โก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จริญ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ขัว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เสน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าช กลฺย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์โภคิน อติกิต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ะวัน ธมฺม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คพงษ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อ้น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จ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นุธรรม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ญฺ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ราช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ม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ล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คม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เวียง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้อง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ย์ เทียบ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โคตร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อ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ด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ุด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รุ่งเรืองสิงห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ก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ูรติ ส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ญา 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นี เผ่า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กสี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ร มนต์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ันต์ วิวัฒน์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ะ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ภาค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ินทร น้ำ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ท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ิษฐ์ กุลจิ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ชา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ธรรม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แช่มอุ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 พร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มาตย์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ุล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า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ครุปต์ ค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พร 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ภัสสรณ์ ทะ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ระเว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าพร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มูล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พร ไช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หลี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์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อา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อิ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ษ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เ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ดอน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อุต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ปรัชญาและแนวคิด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