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นุวัตร ฉูด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วัฒน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กฤต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ลันธ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ภัท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ศร์ ศิริ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จินดา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นิ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ชื่นจิต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น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่ว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ย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ุล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า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า แถลง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ดี ที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ุฒฌ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งศักดิ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นกนิจ อุฎฺ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ขัต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เชษฐ์ สิร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งอาจ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น้อยค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ิทธิกร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ษมาจิต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สิฐพ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นาย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ลักษณ์ พฤ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มร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ชุ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สีห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   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คตรสม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ู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กัญญาเก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ิรามสมบั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รชพงษ์ พร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จุ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 อภิป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ี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ล่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อด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ารค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เห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รา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ด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ัฎดา ป่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บุญ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รน์ พราเสน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ดา โม้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ิ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กุด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น วงค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ชนะพล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