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ีบ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บูรณ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ุด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ศักดิ์ รอ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ดิล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้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ิทธิ์พล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ต ภู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นนคน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อินทร์โท่โ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ปฺา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ท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ษ์ จ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เน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าวั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ารัน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ัง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บินดุเหล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ตุพล ลอยวิส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รุณ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จ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พิสิท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สีลภูส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กลภัทร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พล อ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ล้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ินณุ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ุฬากรณ์ บัว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