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มรินทร์ สุภกิจฺ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นัทธ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อด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ผิวจั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ว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ย์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ฏิมา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ธวรรณ์ นาม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จน์ วงศ์ปัท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เนียง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ก้ว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ชา คงจะ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พ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พร อิสร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ันท์ บ้านนา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 พนา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ค์ศักดิ์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แท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ทีหน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ไม้ สุดฉลวย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ด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พร ศรี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ม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งเดช วนาลัย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ิระพงศ์ จ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าณวุฑฺ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ล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พร อนันต์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สิทธิ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รรพตสู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สุธ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 ปาหน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งศ์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รา ยอดศักดิ์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ภูผ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ศักดิ์คง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ศา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รักคีรี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จิตร อคฺ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ราดร พุทฺธ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ตินัย สุวิ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หว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ร โอ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าจ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งศ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ชุม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 มหรรณ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มพ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พล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ประจุดทะ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วิทย์ 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ม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ไร่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ธิ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าก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า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ทอง อินทร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ทองน้อ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ิ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ศรี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อง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า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มาจิตร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าม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ฉัตร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ลา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ล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ชร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แก้ว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ทิ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9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ินี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ั่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ฉ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ุฒิ ณฏฺ€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ทย์ ขน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ีดา ติฏ€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ภานุ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ริทัต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กร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ดช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ระด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ไทธ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ง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านต์ กุต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ฆาร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ุภ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นัน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ถาวร คำ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ขัด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ลื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ำ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ศน์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กอ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ยุทฺธ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รี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ไพรค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ล็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คำ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ุ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องพ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ฝ่หา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ถาวรเมต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ันธ์ ผ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ฮ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พ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ธาวลัย เคร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า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ตย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แก้ว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กษ์ พันทะน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ณกร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ญจน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มาจิตร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เพชร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ก้วเก็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กัน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ี ชู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ิ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ย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ฬิพงษ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ณี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 ปิยภ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วัฒน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ล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ทฺธ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ธมฺม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ค์ ภทฺท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ภพ จิร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ป่าโพธ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ิยวุฒ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ฤ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ค์ กอน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า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พงษ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€านป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กตจ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ภรณ์ ภูต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่อน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อินทร์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ตาน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เครือ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มน พนาจิ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นี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ล่องก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นัยต่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ค์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ฤตยา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นทีคร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วนาเจื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ภัส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ย่าน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 ขน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ุ์ แบ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รี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คำ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กิจพิท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รักษาว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พรสิน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สุนีธิป รัตน์ชุนันต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คิดวาสน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ุล เ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ยิ่งศักดิ์ประช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ุญ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พนา อนุรักษ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ก้อง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ธา บูระ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ตร์ชา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ชื่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ทิพย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ิลป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พุทธ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ซ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จริญ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พร กิตฺต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ส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พ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ทพ ไช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ิเศษ สกุล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ะ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วชาย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ว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ศักดิ์ พล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โช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ู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ช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ป่า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รหม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คมทัศน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สิทธิ์ค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เอก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มรใฝ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วรรณ กนก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ถ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หมื่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ินดาจรัส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นา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รูญเลิศวัฒน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ทวีเกียรติ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ัศน์ ภัทท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กายสิทธิ์ ก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ณวัตร ป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ดิพ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หล้า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ู้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นภ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อยจรัส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า ไชย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ล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ีรา นันท์ธี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ีรีประเสริฐ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์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นทะโกฐ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วีย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อธ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ดี้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นภาธนิต ศิริพิพัฒน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ัย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หม่ ปัญญ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อุ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ศ์ พุทฺธรกฺข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ชิต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ิทย์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รตน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รุ่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ะร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รัตน์ เจี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ภัคร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ำรงศักดิ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พร จันทรชู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ถนอ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อนุสรณ์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พร รุ่งระว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ิยนันท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ห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พัฒน์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ช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โต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หลา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มลักษณ์ ชั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ศรี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สีพ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กสิ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ฟ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วรา แจ้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มุ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ใชยฤ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ำมาตย์ ทา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โค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ีห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อั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ช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ุนด่า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นื่อง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สน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ชัย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ัต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ผ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ฤกษ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ู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ด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ปวัน ขำว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ติการณ์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ำบอ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ิงห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า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ฌ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ด้วง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สุระ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อรรค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กนก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ูรย์สวัสดิ์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รวี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ปะ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ุฒตาล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อ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ุ่นซ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ามเผ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ก้ว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ช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น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ไล สาย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ภิ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ม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่า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ราธร ศรีเ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แก้วจันทร์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การณ์ ไช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วัช อุชุ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นื่อง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า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