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สอน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ทองวณิ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วัช รกฺข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ปัญญา วร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>Phouthaso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alia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asay Vongchan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อาจา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ธร เข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พันธ์ าณ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ิราพร ทิพย์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ธวิมนท์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ษฏ์ พึ่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ฮินาเ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ภักดีเม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5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ธาภัสสร์ วิชย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435 </w:t>
          </w:r>
          <w:r>
            <w:rPr>
              <w:rFonts w:ascii="CordiaUPC" w:hAnsi="CordiaUPC" w:eastAsia="Angsana New"/>
              <w:b/>
              <w:b/>
            </w:rPr>
            <w:t>บทความวิชาการ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