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วิทย์ ภูร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วี โพ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ธมฺม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ขจร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วี สาร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5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เฉลิ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ธรรมญาณทิพยรัชต์ สมฺป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ชิต   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ทรัพย์ อุป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บุญจิราธร    สอน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    สี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5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บิก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S41203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