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ถาวร คำ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พร ศรี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ขัด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ลื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ำ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ศน์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กอ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ม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 ขน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ุ์ แบ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รี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คำ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กิจพิท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ักษาว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พรสิน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สุนีธิป รัตน์ชุนันต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คิดวาสน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ุล เ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ยิ่งศักดิ์ประช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ุญ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พนา อนุรักษ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ก้อง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ดี้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นภาธนิต ศิริพิพัฒน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ัย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หม่ ปัญญ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อุ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พร กิตฺต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ส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ทพ ไช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ิเศษ สกุล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วชาย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ว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ศักดิ์ พล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ู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ช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ป่า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รหม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คมทัศน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สิทธิ์ค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เอก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มรใฝ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วรรณ กนก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ถ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หมื่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ินดาจรัส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นา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รูญเลิศวัฒน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ทวีเกียรติ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ห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ัต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ผ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ฤกษ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ู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ด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ปวัน ขำว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ติการณ์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ำบอ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ิงห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า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ฌ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5 </w:t>
          </w:r>
          <w:r>
            <w:rPr>
              <w:rFonts w:ascii="CordiaUPC" w:hAnsi="CordiaUPC" w:eastAsia="Angsana New"/>
              <w:b/>
              <w:b/>
            </w:rPr>
            <w:t>ภาษาอังกฤษ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