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ชคชัย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นหนอ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ศ์ ภม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ันธ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นี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ีลาเล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สิงห์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ริน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ิ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ุ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น่อ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ดนัย ว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นวล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ัฒน์ ปรีช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ชีวาจิ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งาม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มธี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อก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ิญญา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ินทร์ สั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แดนก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ัลลังก์ ปณฺฑิ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ไพรขจ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ปรีชาเดช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ม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โพธิ์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ฤนาถ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ีท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แส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พิมพ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ด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นุธรรม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ระ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ย์ เทียบ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ุด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ุล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หลี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ิ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