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501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รูถาวรธรรมธาด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ชาญ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ิรคุ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501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รูโสภณกิตติสาร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สก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ิตฺติ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501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ัฐกร ณฏฺ€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5011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ุชา เตช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5011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ณยุทธ สีลสํ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5011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พงษ์ วชิร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5011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วัจน์ สุ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5011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ล ธนป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S41435 </w:t>
          </w:r>
          <w:r>
            <w:rPr>
              <w:rFonts w:ascii="CordiaUPC" w:hAnsi="CordiaUPC" w:eastAsia="Angsana New"/>
              <w:b/>
              <w:b/>
            </w:rPr>
            <w:t>บทความวิชาการทาง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