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1012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ปราณี เกิด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สมชาย ภูร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ศาล โชต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Chandayoans Lan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Aswini Chak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3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chin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มล กต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ภัทร ธมฺมา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ครพล สุจิ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51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่อตระกูล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สิริ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รศนะ อภ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ุวรรณธรรมานุกิจ สุวณฺ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พธิพงศ์ €ิต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81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แก้ว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Buddhist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PH1015 </w:t>
          </w:r>
          <w:r>
            <w:rPr>
              <w:rFonts w:ascii="CordiaUPC" w:hAnsi="CordiaUPC" w:eastAsia="Angsana New"/>
              <w:b/>
              <w:b/>
            </w:rPr>
            <w:t xml:space="preserve">พระสุตตันตปิฎกศึกษ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