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ันธ์ สีล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EMON BARUA ANAND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PUR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ศา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ฒน์ €ิ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สุทฺ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กิตติศาสนคุณ อนุ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วิจิตตฺ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วุฒิ มนฺต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อิทธิพลญาณ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ม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ิท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รุวัฒน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วัสดิ์ ปณฺฑ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บญญาภา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ั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ดำ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กมลภพโ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มส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กฤช ส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คม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ันติชัย สนฺ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ชัย ธมฺมทสฺ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เชนทร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ภาณ ปิย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าวดี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อ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3 </w:t>
          </w:r>
          <w:r>
            <w:rPr>
              <w:rFonts w:ascii="CordiaUPC" w:hAnsi="CordiaUPC" w:eastAsia="Angsana New"/>
              <w:b/>
              <w:b/>
            </w:rPr>
            <w:t>วิสุทธิมรร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