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รกฎากร โฆส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jata Sramane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hil Ratno Sro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ินทร์ €ิตวิ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ศ์ รต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ี่หลวง อธิป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ูปะมอย ตองชอ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าติน กรามเม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Ajoy Taluk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Ayon Sram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ดม จกฺก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เฮอ รามาน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hel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ค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SRE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KARMAKER SAND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uman Karmak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UDDHA NANDA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ฮิ อาด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รัตนะ เจ้าทรี ธะ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1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าติ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haimong M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ัณย์ กต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ินทร วาร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ำนาญ สุข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สุทธิพงษ์ ภาณุ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ลลภ วร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ดช ธมฺม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ศักดิ์ ตป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ธีรธรรมวงศ์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งษ์ศักดิ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ีร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พิศาลธรรมภัชน์ ธมฺมนา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ิลา จันทร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ตวรรษ ชินปุ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ชติ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ันทร์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ศา เพชรประ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61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 for Develop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01 </w:t>
          </w:r>
          <w:r>
            <w:rPr>
              <w:rFonts w:ascii="CordiaUPC" w:hAnsi="CordiaUPC" w:eastAsia="Angsana New"/>
              <w:b/>
              <w:b/>
            </w:rPr>
            <w:t>พุทธปรัชญาเถรวาท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