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ะวิทย์ ย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ภัทท์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ธร คะ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ัฒน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กรียงศักดิ์ กิตฺติปุ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โชค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ุญญพัฒน์ 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ตุพงศ์ ฉันทศาส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ภูร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จิตฺต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ธวัฒน์ ธมฺมโฆสโ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 กฤษณะ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ูวนาท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สุภ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้องภพ ปิย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m and 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542 </w:t>
          </w:r>
          <w:r>
            <w:rPr>
              <w:rFonts w:ascii="CordiaUPC" w:hAnsi="CordiaUPC" w:eastAsia="Angsana New"/>
              <w:b/>
              <w:b/>
            </w:rPr>
            <w:t>การคิดสร้างสรรค์และนวัตกรรมการเรียนรู้ทาง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