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าช อารักษ์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ฎิล ศรีสด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าดา กริชส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ิ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ริรักษ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งส่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จิกานต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าล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บงกช นิมมาน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ณัฐ ม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จิ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2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ต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สา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ะแก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ง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ัสสูต หน่อ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พน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ดวงใจ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ี แหล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ศักดิ์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ศุภลักษณ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พัตรา ธีระวงศ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อ่อน ณ 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เปอแฮ วสุธ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วงศ์ศรี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ที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ยาพร ฉลาด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กียรติ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คีรี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ทิพย์ธ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ถ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ประพาสแน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สุน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ธมฺม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ธี วชิ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ธน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ทกร นนฺท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ิ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€ิต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ษ์ €ิตวี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ภัทร รต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ยวิทย์ สกฺกยวิช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ุภณัฐ ปิยภ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ินทร์ คมฺภ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ตรึก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แก่น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ภิบูล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ต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พล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เสนเ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ภา หัน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ัว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ุ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ุ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201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201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201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ฐา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201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สรณ์ สุข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