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เรศร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ชัย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เกษมคุณาก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ข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ขันติชัยวัฒน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จริญ จกฺก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อาทรธรรมสิริ ถ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ปญฺญ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ัช ฉนฺ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กนฺต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ป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ลือ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วน ธีร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ทธรักษ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อตฺถ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ค์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ตีร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ริยวัฒน์ อริย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ปฺ  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08 </w:t>
          </w:r>
          <w:r>
            <w:rPr>
              <w:rFonts w:ascii="CordiaUPC" w:hAnsi="CordiaUPC" w:eastAsia="Angsana New"/>
              <w:b/>
              <w:b/>
            </w:rPr>
            <w:t>ศาสนากับสันติ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