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ดช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ดเขต นิ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ญานนท์ เถ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Chamok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rth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นียม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่องค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นทะค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ง อิน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พร 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ลง 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า ขนฺต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ีทอง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กส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ธวัตร   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ญาณ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ญาณ์ ปุณฺ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ภร ส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นาถ แถว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หาร โพธิ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บุ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าพันธุ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อุดไชย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จิโรจน์ โย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หล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ถนอม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พันธ์ พรหม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ุมปู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นต์ธีร์ เรือ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ต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ิทธิ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จารุ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าว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ก วร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วรรณ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แสง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อุ่น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เจริญ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ก้วเต๋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าร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กษม แสน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ศ์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จุมป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ธนธีร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บูล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ัญญ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กาตร์ ลาว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 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ลื่อ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ีย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อรุณศิงข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ต๊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เลี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ิกร วิ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รัตนโพธิ์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ิกร อุดมกิจ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ะอ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ชัย ล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ขา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อ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ลัพธ์ 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ชาญปรานี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กร เม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ิล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วิชญ์ กรธวัชภัทร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ย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ษฐ์ กล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สุขบ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ผดุงภ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ฤทธ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ี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คม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จุท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เซ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ภัค แดง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กษ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วงษ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รักชาติ ภ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พล ด่า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 วุฒ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ดิ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