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ทอ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ปาว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33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ณ์ในงานด้าน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