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ธีร์ สิ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าสตร์ศิลป์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สุ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็ชร สุนฺท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ัติ  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เจ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ลิศชาย วิรุฬฺห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รัชต์ ภทฺทวโส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ินท์ศยา วริ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ทิศ โพธ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าวุฒิ ร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เหมือนวงศ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ชัย นัด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ศาล โย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เพา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ท บุณ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จกล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Somchay Xayyak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อด ชู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ุ่ง ม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พล หมั่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ียรติศักดิ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ีระพันธ์ ทอ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สุฑานนท์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งาม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ชเญช อินทร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ตชะส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ซูบะ มอ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ภูวดล พิณ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ุภกษร แส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กรณ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รพาก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ธนกฤต โกสิ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เอื้อ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ณัฐวงศ์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ทิวา อักษ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งศกร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ีรพันธ์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นท์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ร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มหา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rith Me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ิงฤทธิ์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ชสิต แก้ว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ศ์ รัตน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นวลแก้ว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ศักดิ์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ศักดิ์โชติ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ะเด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ไพรสันติ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ิขิตว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๊ที วิมุตวโร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ราษฎ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กถิ่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ทวินันท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ผทเลิศ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ชุมพลเกร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นวลไพรขจ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์ เช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พนา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มุ่งพัฒนา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สาร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ลมาตร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วริย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พล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ดือ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รรณ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ราภรณ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นาท สุเมธ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ยันต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ลวรรณ ค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อุบล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ถา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ประสูติศาสตร์ พูนบาง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ศักดิ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กานต์ จัน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เมธี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ดดาวัลย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ิศ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นทพ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ุชาติ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รัตน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าภ บุ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พร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นุภาพ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าญวิทย์ อาจ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ุติมา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ย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ชล สุด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ผ่อง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านิตย์ ชนใ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ีย์ ธัญญ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ชนะ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ศรีโช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ม เอื้อ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ังค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ุพร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ัต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ด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ทรรศครินทร์ พัฒนเศรษ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สุทธิ์ ชุติอา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จิ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คุณ ทินฺน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ปัดแกว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นดา ดา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าล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ผิว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ซ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รรณป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งศ์ ค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ื่น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งศ์ว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ทองอ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ก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ห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ม สิงห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ข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ผดุงโก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โส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สราวุธ แพ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คมกริช จ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าเมษ อา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รจนศักดิ์ พิน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เชื้อ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พร ศรีห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ย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วิภา ห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ถ อตฺถ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ชพล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ินกร ทินฺ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ฐิตฺ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ตรา เชื้อ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ภัทร อิ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ภาพ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งษ์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กริ่ม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มุ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 ดลเอื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าว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ิกาญจน์ ยั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ัฒน์ ยุ่งยุ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ร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ชิราภรณ์ ฆา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ทย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สินธร ไร่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กษ์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ชัย บุต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ภูนว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ภูนว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ทาระ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พว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งฺคล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อศุริยะ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ิต วิช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พว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ธ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พิสิษฐ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วนา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ทพรรษ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พร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์พัฒน์ พันธุ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าดา วงษาปั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ศรา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ล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ัสชัย แสง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รณรงค์ ข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พ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ุภชัย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มิต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ฌชญ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นันท์ ปรากฏ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อิทธิพัทธ์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เอกชัย อัส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่อพงษ์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ล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ก้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ฏ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จันทร์ธิดา ไสว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กษตรสาม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ช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ไอ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ศรี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กฤติยา คำ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าษ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ศรีส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ภู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yaw Chi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ไพรวั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ฮะวัง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ung Ch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ต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บุ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ฐกร ภ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จิตตภัทร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ฺต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เกียรติ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ชว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เนศพล กิตฺติ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ฐ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ฤทธิ์ อิ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ครั้ง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€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ว แส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พงศ์ พฺรหฺม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ษ์ สิทฺธ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ส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ทธ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ปุฺ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ัย จนฺท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วกร ภูร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ิพย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สันสะ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ควัฒน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ซี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พชร ชูท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กมล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ิ่งเจริญ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ถิร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ตป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นรินทร์ กฺ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ส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ำป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นันท์ วุ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ว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นันทภพ ปฺ  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ุฒิ กิตฺต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ภาภรณ์ เปล่ง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นดา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จิตจาตุ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โตวิว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ตวิว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ตระก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์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าญศึก ตัน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นร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าธิป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ฐกิจ ทิพ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พิทักษ์ภูเบ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โชค ศรีสมุท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่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ิตตะเ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คุ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โด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ณทัช เงิน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ชดา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ชษฐ บุ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ั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า เพ็ชร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ณ์ กว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ักดิ์สิทธิ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สิณญ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ศ์พล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ินพ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ทิดเกียรติ แต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ทิติย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งชัย ล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ีรณัฐ ปั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ธรรม 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ลิศพงศ์ ชั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พล เจ๊ะอะห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ัส ลำดับพ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เรื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ล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ี ส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ินทร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ค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ภิชาติ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พันธ์ วิวัฒน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ร้อ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เดช กฤษ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มพ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่ว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ร้อ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ศักดิ์ เอี่ย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วิก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วีร์ พัฒ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โชค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พกรณ์ พ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ฤนาท ส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เพ็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งปัญญ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รัตน์ อิ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า ก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รัตน์ ขุ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นันท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ศรี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ุ่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ินทร์ จร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นทร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เพียร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ั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ถิ่นสะท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แซ่เฮ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ชร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ลูกเลโร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กิต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งษ์ จิร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ทย์ ปริช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พลี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ะวัน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ู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เชษฐ์ สุข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ฒิศักดิ์ ศิร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ฒธนานนท์ วงศ์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ประสิทธิ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จันทร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พร ดา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เบศ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มเกียรติ ย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ตร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ภิชาติ พุทธ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ระเบียบบริหารราชการแผ่น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