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าศิส ปภสฺส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งศ์ เพื๊อกท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ารา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าจ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เทพเดชา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รักษ์ ธรรมลังก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ัญช์ สม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ฉกาจ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พลับ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ป้อ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วัส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ตระการกิจ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พียล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นาม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ใ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ฆ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พรก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ัช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ลยวรรธน์ คะร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พย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โชคชัย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หมาะ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ิธา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ณศ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ันหนอ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ิพล พุทฺธ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ัทรพงษ์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จิตร ส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ชพล ถิรโสภ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าญวิทย์ ปคุ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ศ์ ภม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จักษ์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พะย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ปวดี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อง สาม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มรใฝ่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แก้วดอกรัก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ขยันจิตใฝ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สาร์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นิสภาทราจ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ประธาน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วัณย์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ถิ่น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จา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ดำรงค์มิตรไม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แหง สุวฑฺฒ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์ ส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มหวัง ชย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รัณฑ์ มหาปั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วัฒน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ันธ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หน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 พันธุ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นี หน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รชา โ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โชค ขนฺ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รณ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ฒ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หาญแ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ระ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ส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นาน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ร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ภู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พาแส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อส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ัก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์ณลิณ ชัยย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ฝุ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หน่อ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สุริยเม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าคม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าตุรภัทร์ จนฺท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ยศ ยโส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ดนัย ว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ฤกษ์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ฏ ศรี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ารมี เพียร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ฤกษ์ ทิพ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กร วิโรจน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ธิวัฒน์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ทย์ รา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ุดมภรณ์ โคต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 มะร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าญ เขม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Dipu 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evario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พงศ์ เตชปุ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ดชากร าณ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ิ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งเล็ก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นันดา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แสงตะว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ัทธ์ธร ธาราปร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รี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วิเวกเ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คีรีอุป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ิด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ีน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เสื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มาช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อุดมโชคสิร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ภรณ์ สำรา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ย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รณ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ีนี ใจ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กูล บุญ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พิทักษ์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ันธุ์ สุเนตร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รำไพ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โช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จันทร์คีร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วัล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พ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ดั่งสา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สกุณา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ดี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ครอ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ดนุพลชา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ำราญ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ดา เลิศวงศ์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บุร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ย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จริญไพ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ต๊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ซ่า ปัน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รอ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สร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บุตรดว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ลา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วรนารถ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นพมาศ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ีลาเล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กลา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เเ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ไข่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ิพ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ิ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งษ์ล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ดี สิงห์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บุญเลิศ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ศิริอร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นา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ชาย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 ริน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ปิ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ก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ินทร์ นา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ณ์ นาม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ปิติพร ทรง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ชุด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ิน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สังฆะ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กานต์ ไช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ธ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นวล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วัฒน์ ปรีช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จี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ทิพย์ มู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จั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ปัต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ุ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ห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่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บุญ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403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รมณ ชีวาจิต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วรรณ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ส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ศรี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ศรี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วงศ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ิ่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ตราวุธ ธมฺมาวุ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นติ ส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ภู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ก้ว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ไช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ี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รัตน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ฆ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ู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ืริรัตน์ 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นญา งาม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ไ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อธิโชค อุ่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ทอ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ิริ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วิณ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มธี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ษฎา €าน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ฒกร โข่ว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รัฐ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อนุดิลก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ปัญญา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ตชะการ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พร กิตติขจ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งรั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ติมา มงคล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ณัฐดา ป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นิล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 วนา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ภาสก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ิตติขจรพ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เอกปัจ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ีรักณ์ สุจิ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ระยูร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ัพย์ รัตนคีรี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เลิศ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ความ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่อตระกูล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ฟู อุดม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กร อมรวิริย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ไอ่ด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ลักษณ์เลิศ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คำ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ีรีกน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มารดา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า เหง่า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ลาด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ุ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บำรุง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กร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ั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จริ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รัตน์ พูน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ทรัพย์ 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พ มนสฺส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สิทธิพ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ัทธ์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ขีย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ัญญ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ผ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ยา ตี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ถิ่นหนอง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วรินท์ โมร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ว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ารทิพย์ โ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ูแ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ำ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ว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ฎาพร ปญฺญ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สิทธิ์ ฐา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รว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ัช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ัย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แดนกา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จันทร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่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ภู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ษฐ์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ีรีสุวรรณ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วั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แซ่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ออ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จันทร์คีร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พร กนิษฐ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จันทร์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วลไพรขจ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ก์ อ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ะโ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ท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กานต์ ลุ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ผดุงกา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ันณา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ป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ครินทร์ จิรฏ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ณ์ สิร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ิญญา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เมาะ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คมิท ซ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ฐิติม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พนาขุ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ญรัตน์ ชาตรี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ขจิต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ชญา เทพีบุปผาบา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เลิศพาณีล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สันทัด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อินต๊ะก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ลิศชัยวร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ศ์ พ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าชา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ษกล กั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บุญนพไทว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ไช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ศรี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ุข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ธเนศ ภูริธเน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กร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แซ่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การช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ปรีชาเดช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ุลีกร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ัน ธารแม่ส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นท์ หาญปฐ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แซ่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ัฒนา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นั่นเอี่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ม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ัลย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 วูซ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กษ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ผด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ด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อง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่า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ส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ตัน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ตัน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เชิ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โพธิ์ชั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ยากร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กุ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ิงหาป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เศษ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บุตร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ูล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ี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 ผ่า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ฤนาถ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 อรัญ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จ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กมล เตช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ายุ วายาม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ศรี คำ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ิช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ส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ลิศ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ก้วเกิ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ชา พันธ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เลื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ก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ฑิตา เชิ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สี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มื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พยัฆ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ทิพย์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รธ นามส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รินทร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ปล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โภค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ร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พ่อศร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ฮม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าษ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ลักษณ์ สุร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สุม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อ็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กำ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หมื่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ณ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ิพร ชิ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จั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พงศ์ นิโล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นาจะ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ศักดิ์อุด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ีทา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พาน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ผิว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ภัทร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ลัง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โยธ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รา มนต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ช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คินี คำ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ดช แส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พิมพ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โคต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ณะหน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ชฌ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เขตต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นันนพ ผ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ด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ศิว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ย่องเหล่าย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ออรัตน์ โก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จริญ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ขัวค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เสน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ราช กลฺย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์โภคิน อติกิต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ะวัน ธมฺม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ชคพงษ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า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อ้น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จีย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นุธรรม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ธมฺม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วรญฺ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อ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ราช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ิม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ล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โคม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ล เวียงส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รี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ป้อง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ย์ เทียบ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โคตร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อิ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ด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ุด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รุ่งเรืองสิงห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นดา 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ก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ูรติ สุ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ญา 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นี เผ่า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คกสี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ร มนต์ค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ว่า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วันต์ วิวัฒน์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ว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ะ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ภาค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ินทร น้ำ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ท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ิษฐ์ กุลจิ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แก้วศร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ชา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ธรรม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แช่มอุ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 พร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รถ มาตย์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ุล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าร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ย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ครุปต์ ค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พร 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ภัสสรณ์ ทะ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ประเว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าพร ศ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รีมูล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พร ไช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เทพต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หลี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์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อา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อินทร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ษ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เ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ดอน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ม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สิริ อุต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2 </w:t>
          </w:r>
          <w:r>
            <w:rPr>
              <w:rFonts w:ascii="CordiaUPC" w:hAnsi="CordiaUPC" w:eastAsia="Angsana New"/>
              <w:b/>
              <w:b/>
            </w:rPr>
            <w:t>ปรัชญาและแนวคิด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