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นุวัตร ฉูด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วัฒน์ ธมฺม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กฤต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ลันธ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ภัท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ศร์ ศิริ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จินดา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นิ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ชื่นจิต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นติ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า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ตา โ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่ว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ย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ุล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ลักษมณ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า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า แถลง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ดี ที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พุฒฌ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นงศักดิ์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นกนิจ อุฎฺฐ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วิเศษ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ขัต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เชษฐ์ สิริ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งอาจ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น้อยค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ิทธิกร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ษมาจิต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สิฐพัฒ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นาย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ิณ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ลักษณ์ พฤ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อมร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กา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ภรณ์ ชุ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บุด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สีห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ณัฏฐ์ภรณ์ กุล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   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คตรสม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พงษ์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ดู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ว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กัญญาเกิ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วิรามสมบั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ป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รชพงษ์ พร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นิลประสพ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จุ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 อภิปุ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ี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ฤษภา ภูมิ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หล่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ยอด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ารค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เห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รา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ด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ัฎดา ป่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บุญ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รน์ พราเสน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พัชร์ ดุ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ดา โม้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ปิ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กุด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ฏวรรณ หล้า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อง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น วงค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ชนะพล อาภ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สุ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ไช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ม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ินทร์ อิน์อน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พงศ์น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ลุ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