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ษฐ์สัณห์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mara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nku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darsho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รตน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วร์ วงค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ื่อ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vijit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าด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ทอง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อรุณธรรมบรรพ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่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รินฺท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นยศ มหพฺ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ลาภเสฎฺ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ศักดิ์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ันชัย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รรพชัยมงคล ขฺนติ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แก้ว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โมส่อ อธ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สิร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ณพลเดช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รต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ีร์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้าอธิการสุริยา มหา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ทิยา สิริ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อตฺถโก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ิต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ิทธิพงษ์ ถิร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ตุสำฤทธิ์ €ิ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สุภาวลัย บำรุงกิจ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จิรวงศ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20 </w:t>
          </w:r>
          <w:r>
            <w:rPr>
              <w:rFonts w:ascii="CordiaUPC" w:hAnsi="CordiaUPC" w:eastAsia="Angsana New"/>
              <w:b/>
              <w:b/>
            </w:rPr>
            <w:t>พุทธจริยศาสตร์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